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Oktatási és Ifjúság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9. május 27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z önkormányzati tankönyvsegély felosztásár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a szociális igazgatásról, a gyermekek védelméről és az egyes szociális ellátási formák szabályairól szóló többször módosított 13/1993.(IV.29.) számú rendeletének 17/C. §-a szabályozza az önkormányzati tankönyvsegéllyel kapcsolatos feladatokat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rendelet alapján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804" w:leader="none"/>
        </w:tabs>
        <w:rPr/>
      </w:pPr>
      <w:r>
        <w:rPr>
          <w:rFonts w:cs="Arial" w:ascii="Arial" w:hAnsi="Arial"/>
          <w:sz w:val="22"/>
        </w:rPr>
        <w:t xml:space="preserve">a tankönyv-vásárláshoz nyújtott támogatás keretösszegét az önkormányzat minden évben költségvetési rendeletében állapítja meg (szociális kiadások között)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ámogatás intézmények közötti felosztásának elveit, feltételeit az Oktatási és Ifjúsági Bizottságnak kell jóváhagynia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804" w:leader="none"/>
        </w:tabs>
        <w:rPr/>
      </w:pPr>
      <w:r>
        <w:rPr>
          <w:rFonts w:cs="Arial" w:ascii="Arial" w:hAnsi="Arial"/>
          <w:sz w:val="22"/>
        </w:rPr>
        <w:t xml:space="preserve">az oktatási intézmények vezetői minden év november 15. napjáig számolnak el a nyújtott támogatással. 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9. évben a Szociális Kiadások között 2 millió Ft szerepel önkormányzati tankönyvsegély céljára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hez az évfolyamonkénti tankönyvárakról, szombathelyi tanulók létszámáról, az ebből a létszámból ingyenes tankönyvre jogosultak számáról kértünk adatokat az intézményektő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önkormányzati tankönyvsegély intézményenkénti felosztásának alapjául - a korábbi évekhez hasonlóan - a rászoruló, ingyenes tankönyvre jogosult tanulói létszámot javasoljuk figyelembe ven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őzőekre tekintettel kérem a Tisztelt Bizottságot, értsen egyet azzal, hogy a 2009. évi önkormányzati tankönyvsegély intézmények közötti felosztás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a szombathelyi tanulók közül rászoruló, ingyenes tankönyvre jogosultak létszám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amint az egyes évfolyamok átlagos tankönyvárának figyelembe vételével számítot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úlyozott számtani átlag szerint történj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em a Tisztelt Bizottságot, hogy az előterjesztést megtárgyalni, az előterjesztéshez mellékletként csatolt, intézményekre vonatkozó felosztást jóváhagy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9. május 1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(: Heckenast Gusztáv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osztály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</w:t>
      </w:r>
      <w:r>
        <w:rPr>
          <w:rFonts w:cs="Arial" w:ascii="Arial" w:hAnsi="Arial"/>
          <w:b/>
          <w:sz w:val="22"/>
        </w:rPr>
        <w:t>/2009. (V.27.) Okt. és Ifj. Biz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Közgyűlésének Oktatási és Ifjúsági Bizottsága javasolja, hogy a 2009/2010. tanévre vonatkozó tankönyvsegély intézmények közötti felosztása a szombathelyi tanulók közül rászoruló, ingyenes tankönyvre jogosultak létszáma, valamint az egyes évfolyamok átlagos tankönyvárának figyelembe vételével számított súlyozott számtani átlag szerint történj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Bizottság kéri az Oktatási, Ifjúsági és Sport Osztályt, hogy a Közgazdasági Osztálynál kezdeményezze a segély átutalását, illetve finanszírozásban történő biztosítását, az intézményeket a felhasználható segély összegéről értesítse, valamint az elszámolásokat ellenőrizz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 xml:space="preserve">Rettegi Attila, a Bizottság elnöke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 xml:space="preserve"> </w:t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29:00Z</dcterms:created>
  <dc:creator>Hédi Róbertné</dc:creator>
  <dc:description/>
  <dc:language>en-US</dc:language>
  <cp:lastModifiedBy>Krizmanichné Magyari Klára</cp:lastModifiedBy>
  <cp:lastPrinted>2003-10-21T11:22:00Z</cp:lastPrinted>
  <dcterms:modified xsi:type="dcterms:W3CDTF">2009-05-19T12:29:00Z</dcterms:modified>
  <cp:revision>2</cp:revision>
  <dc:subject/>
  <dc:title>Előterjesztés</dc:title>
</cp:coreProperties>
</file>