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a Városi Diákönkormányzat éves munkatervének támoga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0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Városi Diákönkormányzat 2009. április és 2010. március közti időszakra szóló éves munkatervét megismerte.  A Városi Diákönkormányzat működésének és programjainak költségeihez a Bizottság 600.000,- Ft támogatást biztosít a 2009. évi költségvetés „ifjúságvédelmi kiadások, diákönkormányzatok” tétel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támogatást a Bizottság a Horváth Boldizsár Közgazdasági, Informatikai Szakközépiskola és Kollégiumon keresztül intézményfinanszírozás keretében biztosí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Szvegtrzs2"/>
        <w:ind w:left="1440" w:hanging="0"/>
        <w:rPr>
          <w:b/>
          <w:b/>
          <w:bCs/>
        </w:rPr>
      </w:pPr>
      <w:r>
        <w:rPr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 30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4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14:00Z</dcterms:modified>
  <cp:revision>2</cp:revision>
  <dc:subject/>
  <dc:title>K I V O N A T</dc:title>
</cp:coreProperties>
</file>