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akmai beszámo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árosi Diákönkormányzat 2008/2009 évi működéséről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Alapvető működési elemek, információ-áramlás, csapatépítés, szervezetfejlesztés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árosi Diákönkormányzat havi rendszerességgel tartott városi szintű tájékoztatót az iskolák diákönkormányzati képviselői számára város rendezvényekről, képzési lehetőségekről, aktuális pályázatokról. A találkozóknak a Megyei Művelődési és Ifjúsági Központ térítésmentesen biztosította a helyiséget. A találkozókról írásban, illetve az elektronikus hálózat kialakítása után e-mailben értesítettük az érintett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árosi Diákönkormányzat munkájában aktívan résztvevő középiskolások számára szervezetfejlesztő foglalkozásokat a LOGO Ifjúsági Szolgálta munkatársai és a Nyugat-Magyarországi Egyetem Savaria Egyetemi Központjának szakemberei tartottak két alkalomm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Érdekképvisele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diákjogok, kötelességek terén felmerülő problémákat a Városi Diákönkormányzat illetve az érintett intézmény diákönkormányzata rendszeresen jelezte a Polgármesteri Hivatal Oktatási és Ifjúsági és Sport Osztálya f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iákpolgármester havi rendszerességgel találkozott a városi önkormányzat vezetőjével, Dr. Ipkovich György polgármester úrra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Városi Diákönkormányzat vezetősége véleményezőként vett részt a Közgyűlés Sport és Ifjúsági Bizottsága által kiírt, az iskolai diákönkormányzatok működését és programjait támogatni hivatott pályázat elbírálásában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bizottsági rendszer átalakulása után az Oktatási és Ifjúsági Bizottság ifjúsággal kapcsolatos ügyeinek tárgyalásakor az üléseken részt vesz a diákpolgármester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badidős program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Városi Diákönkormányzat szervezésében megvalósult programok minden esetben a szabadidő eltöltése mellett tájékoztató, nevelő, személyiségformáló feladatot is felvállaltak!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- Filmbemutatók: Az AGORA Szombathelyi Kulturális és Turisztikai Központ Savaria Filmszínház közreműködésével és Regionális Ifjúsági Tanács anyagi támogatásával szervezte meg a </w:t>
      </w:r>
      <w:r>
        <w:rPr>
          <w:b/>
          <w:bCs/>
        </w:rPr>
        <w:t>Film és Tolerancia</w:t>
      </w:r>
      <w:r>
        <w:rPr/>
        <w:t xml:space="preserve"> elnevezésű sorozatát. A néha megdöbbentő, néha felháborító filmjelenetek alkalmat adtak a való emberi értékek újragondolására, társadalmi „tabu”-k kibeszélésére. A filmvetítések kapcsán a Városi Diákönkormányzat </w:t>
      </w:r>
      <w:r>
        <w:rPr>
          <w:b/>
          <w:bCs/>
        </w:rPr>
        <w:t>rajzpályázatot</w:t>
      </w:r>
      <w:r>
        <w:rPr/>
        <w:t xml:space="preserve"> hirdetett </w:t>
      </w:r>
      <w:r>
        <w:rPr>
          <w:b/>
          <w:bCs/>
        </w:rPr>
        <w:t>„Fiatalok a XXI. században”</w:t>
      </w:r>
      <w:r>
        <w:rPr/>
        <w:t xml:space="preserve"> címmel. A beérkezett pályaművek a Savaria Filmszínház előterében kerültek bemutatásra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Diák7</w:t>
      </w:r>
      <w:r>
        <w:rPr/>
        <w:t xml:space="preserve"> :egy héten keresztül kulturális programokkal várta az érdeklődő fiatalokat a Városi Diákönkormányzat szervező csapata. Diákjogi, önismereti előadások, nemzetközi pályázati lehetőségekről szóló tájékozató, divatbemutató, flash mob akció („Hagyj egy nyomot a világban” címmel), szemétszedés, scrabble (szókirakás diáktársakkal) valósult meg a Diák7 ker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arácsonyi műsor</w:t>
      </w:r>
      <w:r>
        <w:rPr/>
        <w:t xml:space="preserve"> és Betlehemes játék a Fő téren illetve a „Fázzunk együtt” elnevezésű karácsonyfa-díszítő verseny és jótékonysági akció kereté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Közös álarckészítés és korcsolyázás</w:t>
      </w:r>
      <w:r>
        <w:rPr/>
        <w:t xml:space="preserve"> a LOGO Ifjúsági Szolgálat közreműködésével. A LOGO Ifjúsági Szolgálat kortárssegítőinek eddig végzett munkáját is jutalmaztuk ingyenes korcsolyázási lehetőségge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ákpolgármester részt vett az alábbi helyi és országos konferenciákon, rendezvényeken és képviselte a Szombathelyi Városi Diákönkormányzatot: </w:t>
      </w:r>
    </w:p>
    <w:p>
      <w:pPr>
        <w:pStyle w:val="Normal"/>
        <w:rPr/>
      </w:pPr>
      <w:r>
        <w:rPr/>
        <w:t>-Nemzeti Ifjúsági Tanács vizionáló Fóruma , Budapest</w:t>
      </w:r>
    </w:p>
    <w:p>
      <w:pPr>
        <w:pStyle w:val="Normal"/>
        <w:rPr/>
      </w:pPr>
      <w:r>
        <w:rPr/>
        <w:t>-Megyei-városi szintetizáló képzés , Csepreg</w:t>
      </w:r>
    </w:p>
    <w:p>
      <w:pPr>
        <w:pStyle w:val="Normal"/>
        <w:rPr/>
      </w:pPr>
      <w:r>
        <w:rPr/>
        <w:t>-Multiplikátor képzés,  Győr</w:t>
      </w:r>
    </w:p>
    <w:p>
      <w:pPr>
        <w:pStyle w:val="Normal"/>
        <w:rPr/>
      </w:pPr>
      <w:r>
        <w:rPr/>
        <w:t>-„Aludj máskor”24 órás vetélkedő zsűrije</w:t>
      </w:r>
    </w:p>
    <w:p>
      <w:pPr>
        <w:pStyle w:val="Normal"/>
        <w:rPr/>
      </w:pPr>
      <w:r>
        <w:rPr/>
        <w:t>- A Mobilitás Országos Ifjúsági Szolgálat nyugat-dunántúli évadzáró konferenciája és képzése, Sopron</w:t>
      </w:r>
    </w:p>
    <w:p>
      <w:pPr>
        <w:pStyle w:val="Normal"/>
        <w:rPr/>
      </w:pPr>
      <w:r>
        <w:rPr/>
        <w:t>-Gyermekjogi Konferencia, Budapest</w:t>
      </w:r>
    </w:p>
    <w:p>
      <w:pPr>
        <w:pStyle w:val="Normal"/>
        <w:rPr/>
      </w:pPr>
      <w:r>
        <w:rPr/>
        <w:t xml:space="preserve">-Tanulmányút Svájcban (Mobilitás szervezésében és finanszírozásával)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Vasi Diákszövetség 2008. évi vállalásának megfelelően a Szombathelyi Városi Diákönkormányzat működéséhez, programjainak lebonyolításához, az ezekkel kapcsolatos pénzügyi feladatokhoz szakmai segítséget nyújtot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z elmúlt év áprilisától a Városi Diákönkormányzat lehetőséget kapott a Vasi Diákszövetség irodájának és az ott található felszereléseinek használatára. Így a fiatalok (akik korábban a Polgármesteri Hivatalban dolgozó ifjúsági koordinátor számítógépét és egyéb irodai eszközeit használták elsődlegesen) saját szabadidejük adta időkeretekben tudtak önállóan tervezni, rendezvényeiket előkészít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9. máj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Cservék Judit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diák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5:00Z</dcterms:created>
  <dc:creator>Takácsné Pálhegyi Beáta</dc:creator>
  <dc:description/>
  <dc:language>en-US</dc:language>
  <cp:lastModifiedBy>Hédi Róbertné</cp:lastModifiedBy>
  <cp:lastPrinted>2009-05-19T14:26:00Z</cp:lastPrinted>
  <dcterms:modified xsi:type="dcterms:W3CDTF">2009-05-21T07:05:00Z</dcterms:modified>
  <cp:revision>2</cp:revision>
  <dc:subject/>
  <dc:title>Szakmai beszámoló</dc:title>
</cp:coreProperties>
</file>