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május 2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ROSI DIÁKÖNKORMÁNYZAT ÉVES MUNKATERVÉNE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 Megyei Jogú Város Közgyűlése Oktatási és Ifjúsági Bizottsága 2009. április 22-i ülésén tárgyalta a Városi Diákönkormányzat 2009/2010 időszakra szóló munkatervét, melyet a diákoknak továbbgondolásra visszaadott, ennek következtében a városi diákfórum támogatásáról szóló döntést elhalasztotta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kérésének megfelelően Cservék Judit vezetésével a diákok elkészítették a részletesebb munkatervet, melyhez csatolták az elmúlt évi tevékenységről szóló beszámoló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Városi Diákönkormányzat továbbra is nem-formális munkacsoportként működik. A gyakran változó tagság nem indokolja egyesületi forma felvételét. A működési feltételek pénzügyi keretei elsősorban önkormányzati és pályázati támogatással valósultak meg az elmúlt 12 évben. A diákok érdekképviseleti, képzési illetve szabadidős programjai a Polgármesteri Hivatal Oktatási, Ifjúsági és Sport Osztályán keresztül kerültek kifizetésre. Az önkormányzatokra vonatkozó központi pénzügyi és közigazgatási szabályok az elmúlt években egyre nehezebbé tették a diák-munkacsoport működése pénzügyi hátterének kezelését. A 2008. évben egy, a diákönkormányzatok munkáját - alapszabálya szerint – segítő és a diákjogok érvényesítését felvállaló civil szervezettel történő együttműködés és támogatási szerződés a feladatokra vonatkozó gyorsabb, rugalmasabb reagálást tett lehetővé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em a Tisztelt Bizottságot, hogy a Városi Diákönkormányzat éves munkatervének megismerése után tegye meg észrevételeit a hatékonyabb működés elősegítése érdekében, illetve biztosítsa a városi szintű diákfórum működéséhez szükséges anyagi hátteret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. 27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Ifjúsági Bizottsága a Városi Diákönkormányzat 2008. április és 2009. március közti időszakra szóló éves munkatervét megismerte.  A Városi Diákönkormányzat működésének és programjainak költségeihez a Bizottság …………………. F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t a Bizottság a ………………………………… nevű civil szervezeten /intézményen keresztül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………………… nevű szervezettel/intézménnyel kötendő támogatási szerződés/ intézményfinanszírozás előkészí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Szvegtrzs2"/>
        <w:ind w:left="1470" w:hanging="0"/>
        <w:rPr/>
      </w:pPr>
      <w:r>
        <w:rPr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33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4:00Z</dcterms:created>
  <dc:creator>Hédi Róbertné</dc:creator>
  <dc:description/>
  <dc:language>en-US</dc:language>
  <cp:lastModifiedBy>Hédi Róbertné</cp:lastModifiedBy>
  <cp:lastPrinted>2009-05-19T14:27:00Z</cp:lastPrinted>
  <dcterms:modified xsi:type="dcterms:W3CDTF">2009-05-21T07:04:00Z</dcterms:modified>
  <cp:revision>2</cp:revision>
  <dc:subject/>
  <dc:title>Előterjesztés</dc:title>
</cp:coreProperties>
</file>