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-36" w:right="25" w:hanging="0"/>
        <w:rPr>
          <w:u w:val="single"/>
        </w:rPr>
      </w:pPr>
      <w:r>
        <w:rPr>
          <w:u w:val="single"/>
        </w:rPr>
        <w:t>Tájékoztató a Művészeti Szakközépiskola más fenntartó által történő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működtetésének pénzügyi vonatkozás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97/2009. (V.27.) sz. Okt. és Ifj.  Biz. határozat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Művészeti Szakközépiskola más fenntartó által történő működtetésének pénzügyi vonatkozásairól szóló előterjesztést megtárgyalta. </w:t>
      </w:r>
      <w:r>
        <w:rPr>
          <w:sz w:val="22"/>
        </w:rPr>
        <w:t>Az előterjesztést jelen formájában nem tartja alkalmasnak arra, hogy egyértelmű döntést lehessen hozni a Művészeti Szakközépiskola alapítványi iskolaként való működtetésérő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Kéri, hogy a Bizottság szeptemberi ülésére készüljön új előterjesztés, </w:t>
      </w:r>
      <w:r>
        <w:rPr>
          <w:sz w:val="22"/>
        </w:rPr>
        <w:t>amely részletezi azokat a lépéseket, amelyek az átalakuláshoz szükségesek, tartalmazzon költségkalkulációkat ahhoz, hogy a más működtetés esetében a fajlagos költségek hogyan alakulnak, illetve a költséghatékonyság érdekében vizsgálja meg más alternatívák lehetőségét is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1:00Z</dcterms:modified>
  <cp:revision>2</cp:revision>
  <dc:subject/>
  <dc:title>K I V O N A T</dc:title>
</cp:coreProperties>
</file>