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vaslat a nevelési-oktatási intézmények ingatlan karbantartási munkáira </w:t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különített előirányzat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99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Oktatási és Ifjúsági Bizottság az 1.); 2.); 3.); 4.); 5.); 6.); 7.); 8.) 9.) és 10.) pontjaiban foglalt munkákra tett javaslatot megtárgyalta és azt a </w:t>
      </w:r>
      <w:r>
        <w:rPr>
          <w:rFonts w:cs="Arial" w:ascii="Arial" w:hAnsi="Arial"/>
          <w:i/>
          <w:iCs/>
          <w:sz w:val="22"/>
        </w:rPr>
        <w:t>8.) pont kivételével</w:t>
      </w:r>
      <w:r>
        <w:rPr>
          <w:rFonts w:cs="Arial" w:ascii="Arial" w:hAnsi="Arial"/>
          <w:sz w:val="22"/>
        </w:rPr>
        <w:t xml:space="preserve"> elfogad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Javasolja továbbá, a Horváth Boldizsár Közgazdasági Szakközépiskola fedett kerékpártárolójának felújítását, valamint a Játéksziget Óvoda udvar korszerűsítési munkáira vonatkozó pontos költségmeghatározást a júniusi Bizottsági ülésre hozza vissz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Ifjúsági Bizottság felkéri a Közgazdasági Osztály vezetőjét, hogy az előterjesztés 1.); 2.); 3.); 4.); 5.); 6.); 7.); 9.) és 10.) pontjaiban meghatározott munkákra a fedezetet az érintett nevelési-oktatási intézmények költségvetésében a nevelési-oktatási intézmények karbantartására elkülönített előirányzat terhére biztosítani szíveskedj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kéri a Városfejlesztési és Üzemeltetési Osztályt, intézményenként mérje fel az érintésvédelmi ellenőrzésekkel kapcsolatos igényeke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folyamato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8:00Z</dcterms:created>
  <dc:creator>Hédi Róbertné</dc:creator>
  <dc:description/>
  <dc:language>en-US</dc:language>
  <cp:lastModifiedBy>Hédi Róbertné</cp:lastModifiedBy>
  <cp:lastPrinted>2009-06-10T11:08:00Z</cp:lastPrinted>
  <dcterms:modified xsi:type="dcterms:W3CDTF">2009-06-10T09:09:00Z</dcterms:modified>
  <cp:revision>3</cp:revision>
  <dc:subject/>
  <dc:title>K I V O N A T</dc:title>
</cp:coreProperties>
</file>