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-36" w:right="25" w:hanging="0"/>
        <w:rPr/>
      </w:pPr>
      <w:r>
        <w:rPr/>
        <w:t>Javaslat a szakképzési évfolyamokon indítható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sztályok számának meghatározására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96/2009. (V.27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 xml:space="preserve">Szombathely Megyei Jogú Város Közgyűlésének Oktatási és Ifjúsági Bizottsága a szakképző évfolyamokon indítható osztályok számáról és a létszámokról szóló előterjesztést megtárgyalta.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Bizottság az előterjesztés mellékletét képező táblázat adatait elfogadja.</w:t>
      </w:r>
    </w:p>
    <w:p>
      <w:pPr>
        <w:pStyle w:val="Szvegtrzs2"/>
        <w:ind w:left="42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Javasolja a Savaria TISZK Kft. ügyvezetőjének, hogy a fenti tartalommal hagyja jóvá az osztályokat és létszámokat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augusztus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06:00Z</dcterms:modified>
  <cp:revision>2</cp:revision>
  <dc:subject/>
  <dc:title>K I V O N A T</dc:title>
</cp:coreProperties>
</file>