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avaslat a Savaria TISZK árfolyamveszteség rendezésé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8/2009. (V.27.) 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>A Közgyűlés a 215/2009.(IV.30.) Kgy. számú határozata 3. pontjára vonatkozó</w:t>
      </w:r>
      <w:r>
        <w:rPr>
          <w:b/>
          <w:bCs/>
        </w:rPr>
        <w:t xml:space="preserve"> </w:t>
      </w:r>
      <w:r>
        <w:rPr/>
        <w:t xml:space="preserve">előterjesztés alapján az alábbi döntéseket hozta: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1./  A Savaria TISZK Nonprofit Kft. 2008. évi mérlegszerinti vesztesége a 37.456 eFt. összegének rendezése érdekében úgy dönt, hogy a törzstőke csökkentés végrehajtását követően fennmaradó negatív eredménytartalékra 27.610 eFt. összegű befizetést teljesít. </w:t>
      </w:r>
    </w:p>
    <w:p>
      <w:pPr>
        <w:pStyle w:val="Szvegtrzs2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Szvegtrzs2"/>
        <w:rPr/>
      </w:pPr>
      <w:r>
        <w:rPr/>
        <w:t>2./ A befizetés pénzügyi fedezetét a „megyei szakképzés támogatására” megszavazott 40 Millió forint terhére teljesíti a költségvetési rendelet M.III./2.számú melléklete egyidejű módosításáva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./ Szombathely Megyei Jogú Város Közgyűlésének Oktatási és Ifjúsági Bizottsága nem támogatja a 60 millió Ft. működési támogatás csökkentését, egyúttal kéri a Közgyűlést, hogy a következő költségvetési rendelet módosításakor keresse meg a lehetőségét annak, hogy az árfolyamveszteségből adódó további hiányt pótolja.</w:t>
      </w:r>
    </w:p>
    <w:p>
      <w:pPr>
        <w:pStyle w:val="Szvegtrzs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6./ Felhatalmazza a polgármestert a társaság taggyűlésén a fentiek képviseletére.</w:t>
      </w:r>
    </w:p>
    <w:p>
      <w:pPr>
        <w:pStyle w:val="Szvegtrzs2"/>
        <w:rPr>
          <w:u w:val="single"/>
        </w:rPr>
      </w:pPr>
      <w:r>
        <w:rPr>
          <w:bCs/>
        </w:rPr>
        <w:tab/>
      </w:r>
    </w:p>
    <w:p>
      <w:pPr>
        <w:pStyle w:val="Normal"/>
        <w:jc w:val="both"/>
        <w:rPr>
          <w:rFonts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Szvegtrzsbehzssal2"/>
        <w:rPr/>
      </w:pPr>
      <w:r>
        <w:rPr/>
        <w:tab/>
        <w:tab/>
        <w:tab/>
      </w:r>
      <w:r>
        <w:rPr>
          <w:b/>
          <w:bCs/>
        </w:rPr>
        <w:t>(A végrehajtás előkészítéséért:</w:t>
      </w:r>
    </w:p>
    <w:p>
      <w:pPr>
        <w:pStyle w:val="Szvegtrzs2"/>
        <w:ind w:left="708" w:firstLine="708"/>
        <w:rPr>
          <w:b/>
          <w:b/>
          <w:bCs/>
        </w:rPr>
      </w:pPr>
      <w:r>
        <w:rPr>
          <w:b/>
          <w:bCs/>
        </w:rPr>
        <w:t xml:space="preserve">Szabó Leventéné a Savaria TISZK Nonprofit Kft. ügyvezető igazgatója, </w:t>
      </w:r>
    </w:p>
    <w:p>
      <w:pPr>
        <w:pStyle w:val="Normal"/>
        <w:ind w:left="1418" w:hanging="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szeptember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2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2:00Z</dcterms:modified>
  <cp:revision>2</cp:revision>
  <dc:subject/>
  <dc:title>K I V O N A T</dc:title>
</cp:coreProperties>
</file>