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i/>
          <w:iCs/>
          <w:sz w:val="22"/>
          <w:u w:val="single"/>
        </w:rPr>
        <w:t>telephelye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 </w:t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Szombathelyi Rajczy Imre Sportiskola</w:t>
      </w:r>
    </w:p>
    <w:p>
      <w:pPr>
        <w:pStyle w:val="Normal"/>
        <w:ind w:left="567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Markusovszky u. 8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sz w:val="22"/>
        </w:rPr>
        <w:t>:  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i/>
          <w:iCs/>
          <w:sz w:val="22"/>
        </w:rPr>
        <w:t>2./</w:t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Törzskönyvi azonosító szám:</w:t>
      </w:r>
      <w:r>
        <w:rPr>
          <w:rFonts w:cs="Arial" w:ascii="Arial" w:hAnsi="Arial"/>
          <w:i/>
          <w:iCs/>
          <w:sz w:val="22"/>
        </w:rPr>
        <w:t xml:space="preserve"> Az intézmény Magyar Államkincstár Vas Megyei Területi Igazgatósága által meghatározott törzsszáma:   574 048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9.07.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9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>feladatellátáshoz kapcsolódó funkció szerint: önállóan működő költségvetési szer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i/>
          <w:iCs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költségvetése a Művelődési GAMESZ, mint önállóan gazdálkodó költségvetési szerv költségvetésébe épül be</w:t>
      </w:r>
    </w:p>
    <w:p>
      <w:pPr>
        <w:pStyle w:val="Normal"/>
        <w:ind w:left="57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Szombathelyi Rajczy Imre  Sportiskola, Szombathel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 xml:space="preserve">Az intézmény működési </w:t>
      </w:r>
      <w:r>
        <w:rPr>
          <w:rFonts w:cs="Arial" w:ascii="Arial" w:hAnsi="Arial"/>
          <w:b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Szombathely város közigazgatási területe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sportintézmén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 xml:space="preserve">13./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laptevékenységi szakágazat: </w:t>
        <w:tab/>
        <w:t>855 100  Sport, szabadidős képzés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tevékenysége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268" w:hanging="170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Cs/>
          <w:sz w:val="22"/>
        </w:rPr>
        <w:t>13.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985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2-5</w:t>
        <w:tab/>
        <w:t xml:space="preserve">Versenysport, élsport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Szombathely város élsportjának saját nevelésű utánpótlását, hosszútávú eredményesség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/>
      </w:pPr>
      <w:r>
        <w:rPr>
          <w:rFonts w:cs="Arial" w:ascii="Arial" w:hAnsi="Arial"/>
          <w:sz w:val="22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/>
      </w:pPr>
      <w:r>
        <w:rPr>
          <w:rFonts w:cs="Arial" w:ascii="Arial" w:hAnsi="Arial"/>
          <w:sz w:val="22"/>
        </w:rPr>
        <w:t>a sportiskolával tagsági jogviszonyban álló sportolók versenyre való felkészítése, rendszeres versenyezt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6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 xml:space="preserve">Diákspor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nyek szervezése, lebonyolítása, a diáktáborok szervezése, túraveze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602-9</w:t>
        <w:tab/>
        <w:t xml:space="preserve">Máshová nem sorolt sporttevékenység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ítő, előkészítő, kiválasztó sporttáborokat szervez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   Önkormányzatok, valamint többcélú kistérségi társulások elszámolásai</w:t>
      </w:r>
    </w:p>
    <w:p>
      <w:pPr>
        <w:pStyle w:val="Normal"/>
        <w:ind w:left="993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3.2.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1985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093-2</w:t>
        <w:tab/>
        <w:t xml:space="preserve">Máshová nem sorolt egyéb szolgáltatá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utatókat, nyílt napokat szervez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firstLine="141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13.3.   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1 1</w:t>
        <w:tab/>
        <w:t>Versenysport-tevékenység és támoga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2 1</w:t>
        <w:tab/>
        <w:t>Utánpótlás-nevelési tevékenység és támogatás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Szombathely város élsportjának saját nevelésű utánpótlását, hosszútávú eredményesség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/>
      </w:pPr>
      <w:r>
        <w:rPr>
          <w:rFonts w:cs="Arial" w:ascii="Arial" w:hAnsi="Arial"/>
          <w:sz w:val="22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iskolával tagsági jogviszonyban álló sportolók versenyre való felkészítése, rendszeres versenyeztetés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/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nyek szervezése, lebonyolítása, a diáktáborok szervezése, túravez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903 1</w:t>
        <w:tab/>
        <w:t>Máshová nem sorolható egyéb sporttámogatá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ítő, előkészítő, kiválasztó sporttáborokat szervez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Kiegészítő tevékenysége: 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903 2</w:t>
        <w:tab/>
        <w:t>Máshová nem sorolható egyéb sporttámogatás</w:t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13.5. </w:t>
        <w:tab/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 xml:space="preserve"> Kisegítő tevékenységei arányainak felső határa a szerv kiadásaiban:  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4./ </w:t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Heading5"/>
        <w:ind w:left="426" w:hanging="0"/>
        <w:rPr>
          <w:color w:val="000000"/>
        </w:rPr>
      </w:pPr>
      <w:r>
        <w:rPr>
          <w:color w:val="000000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rendelkezésére bocsátott, korlátozottan forgalomképes vagyon az alábbiak szerint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</w:rPr>
        <w:t>a./</w:t>
        <w:tab/>
        <w:t>a kataszteri nyilvántartás szerint 1633 kat. nytsz., 2689 hrsz. alatt található, kizárólagos önkormányzati tulajdonban lévő 1 ha + 72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– természetben Szombathely, Markusovszky u. 8. szám alatt található – ingatlan vagyonból (megállapodás szerint) földszinti három irodahelyiség;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 az érték szerinti és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z át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   Szervezeti és Működési Szabályzatban meghatározottak szerinti szemé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 xml:space="preserve">19./ </w:t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Jelen Alapító Okirat a – 13.3., 13.4., 13.5. pontban foglaltak kivételével – 2009. július 01. napján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13.3., 13.4., valamint 13.5. pontok 2010. január 01. napján lépnek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gységes szerkezetbe foglalt Alapító Okirat Szombathely Megyei Jogú   Város Közgyűlésének 138/1999.(IV.29.); 273/2001.(IX.27.), 122/2002.(IV.25.), 108/2005.(III.31.), 265/2005.(VI.23.) és a 28/2008.(I.31.) számú határozatai alapján készü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len egységes szerkezetbe foglalt Alapító Okiratot Szombathely Megyei Jogú Város Közgyűlése a  …/2009. (……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double"/>
        </w:rPr>
      </w:pPr>
      <w:r>
        <w:rPr>
          <w:rFonts w:cs="Arial" w:ascii="Arial" w:hAnsi="Arial"/>
          <w:i/>
          <w:iCs/>
          <w:sz w:val="22"/>
          <w:szCs w:val="22"/>
          <w:u w:val="doub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Arial" w:hAnsi="Arial" w:cs="Arial"/>
      <w:i/>
      <w:i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1:00Z</dcterms:created>
  <dc:creator>Informatikai Csoport</dc:creator>
  <dc:description/>
  <dc:language>en-US</dc:language>
  <cp:lastModifiedBy>Dr. Huszti Livia</cp:lastModifiedBy>
  <cp:lastPrinted>2005-06-28T10:03:00Z</cp:lastPrinted>
  <dcterms:modified xsi:type="dcterms:W3CDTF">2009-05-19T08:39:00Z</dcterms:modified>
  <cp:revision>6</cp:revision>
  <dc:subject/>
  <dc:title>A L A P Í T Ó     O K I R A T</dc:title>
</cp:coreProperties>
</file>