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center"/>
        <w:rPr/>
      </w:pPr>
      <w:r>
        <w:rPr>
          <w:rFonts w:cs="Arial"/>
          <w:b/>
          <w:bCs/>
          <w:sz w:val="22"/>
          <w:u w:val="single"/>
        </w:rPr>
        <w:t>Javaslat a 2009/2010. nevelési-oktatási évben indítható óvodai csoportok és általános iskolai osztályok számának meghatároz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4/2009. (V.27.) sz. Okt. és Ifj. 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.) A Közgyűlés az </w:t>
      </w:r>
      <w:r>
        <w:rPr>
          <w:rFonts w:cs="Arial" w:ascii="Arial" w:hAnsi="Arial"/>
          <w:b/>
          <w:bCs/>
          <w:sz w:val="22"/>
        </w:rPr>
        <w:t>óvod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óvodákban a 2009. szeptember 1-től indítható óvodai csoportok számát összesen 102 csoportban határozza meg az alábbiak szerint:</w:t>
      </w:r>
    </w:p>
    <w:p>
      <w:pPr>
        <w:pStyle w:val="TextBodyIndent"/>
        <w:ind w:left="0" w:hanging="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5"/>
        <w:gridCol w:w="1060"/>
        <w:gridCol w:w="1060"/>
        <w:gridCol w:w="1255"/>
        <w:gridCol w:w="847"/>
        <w:gridCol w:w="1122"/>
        <w:gridCol w:w="1442"/>
      </w:tblGrid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Óvodá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-7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soporto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lét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Szeptemberi induló </w:t>
            </w:r>
            <w:r>
              <w:rPr>
                <w:rFonts w:cs="Arial"/>
                <w:sz w:val="20"/>
              </w:rPr>
              <w:t>statisztikai lét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eptemberi induló csoportok statisztikai átlaglétszá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lőfelvételisek szá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evelési évre felvett össze gyermek száma (statisztika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é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ráts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nczú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2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azdag Erz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,5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étszín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átékszige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0"/>
              </w:rPr>
            </w:pPr>
            <w:r>
              <w:rPr>
                <w:sz w:val="20"/>
              </w:rPr>
              <w:t xml:space="preserve">Kőrö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4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oson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garé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2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o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sev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org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psug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8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pité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zivárvá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3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0"/>
              </w:rPr>
            </w:pPr>
            <w:r>
              <w:rPr>
                <w:sz w:val="20"/>
              </w:rPr>
              <w:t xml:space="preserve">Szűrcsap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,7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Vad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öres Sánd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</w:rPr>
              <w:t>2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18"/>
              </w:rPr>
              <w:t>2 csop. növ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jegyzés:  A *-gal jelölt csoportok esetén az OH engedélyét kell kérni.</w:t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A </w:t>
      </w:r>
      <w:r>
        <w:rPr>
          <w:rFonts w:cs="Arial"/>
          <w:b/>
          <w:bCs/>
          <w:sz w:val="20"/>
        </w:rPr>
        <w:t>_</w:t>
      </w:r>
      <w:r>
        <w:rPr>
          <w:rFonts w:cs="Arial"/>
          <w:sz w:val="20"/>
        </w:rPr>
        <w:t>-gal jelölt csoportok létszáma nem éri el a Közgyűlés által meghatározott minimumo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)  A Közgyűlés engedélyezi, hogy a Gazdag Erzsi Óvoda a jelenlegi 7 csoport helyett a 2009/2010. nevelési évben 8 csoporttal működjön azzal, hogy a 8. csoport indítását 1 éves határozott időtartamra biztosítja.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)  A Közgyűlés engedélyezi, hogy a Kőrösi Csoma Sándor Utcai Óvoda a jelenlegi 6 csoport helyett a 2009/2010. nevelési évben 7 csoporttal működjön azzal, hogy a 7. csoport indítását 1 éves határozott időtartamra biztosítja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)  A Közgyűlés engedélyezi, hogy a Mesevár Óvoda a 2009/2010. nevelési évben is 5 csoporttal működjön azzal, hogy az 5. csoport indítását 1 éves határozott időtartamra biztosítja.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)  A Közgyűlés engedélyezi, hogy a Szűrcsapó Óvoda a 2008/2009. nevelési évben is 8 csoporttal működjön azzal, hogy a 8. csoport indítását 1 éves határozott időtartamra biztosítj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általános iskol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általános iskolákban a 2009. szeptember 1-től induló első osztályok számát az alábbiak szerint határozza meg: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ind w:firstLine="360"/>
        <w:rPr/>
      </w:pPr>
      <w:r>
        <w:rPr>
          <w:sz w:val="20"/>
        </w:rPr>
        <w:t xml:space="preserve">Megjegyzés: A </w:t>
      </w:r>
      <w:r>
        <w:rPr>
          <w:b/>
          <w:bCs/>
          <w:sz w:val="20"/>
        </w:rPr>
        <w:t>*-gal</w:t>
      </w:r>
      <w:r>
        <w:rPr>
          <w:sz w:val="20"/>
        </w:rPr>
        <w:t xml:space="preserve"> jelölt osztályok esetén az Oktatási Hivatal engedélyét kell ké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425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26,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5.1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4,7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26,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6" w:hanging="0"/>
        <w:rPr/>
      </w:pPr>
      <w:r>
        <w:rPr>
          <w:sz w:val="20"/>
        </w:rPr>
        <w:t xml:space="preserve">Az </w:t>
      </w:r>
      <w:r>
        <w:rPr>
          <w:b/>
          <w:bCs/>
          <w:i/>
          <w:iCs/>
          <w:sz w:val="20"/>
          <w:u w:val="single"/>
        </w:rPr>
        <w:t>aláhúzással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jelölt osztály létszáma nem éri el a Kgy. által meghatározott minimális létszámot.</w:t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za a polgármestert, hogy a maximális csoport-, illetve osztálylétszámot meghaladó esetekben az Oktatási Hivataltól a csoportok, ill. osztályok indításához szükséges engedélyeket megkér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ozzájárul ahhoz, hogy a 2009/2010. tanévben a Neumann János Általános Iskolában az ötödik évfolyamon három osztály induljon.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éri, hogy az óvodai csoportok, illetve az iskolai osztályok számának módosításából adódó közalkalmazotti álláshely változásokról, valamint ezek költségvetési kihatásáról a Közgyűlés júniusi ülésére készüljön részletes előterjesztés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2009. augusztus 31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strike w:val="false"/>
      <w:dstrike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MS Mincho;ＭＳ 明朝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Calibri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3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trike w:val="false"/>
      <w:dstrike w:val="false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MS Mincho;ＭＳ 明朝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7z7">
    <w:name w:val="WW8Num167z7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5-28T07:50:00Z</dcterms:modified>
  <cp:revision>2</cp:revision>
  <dc:subject/>
  <dc:title>K I V O N A T</dc:title>
</cp:coreProperties>
</file>