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u w:val="single"/>
        </w:rPr>
        <w:t>Javaslat a Gépipari, Informatikai Műszaki Szakközépiskola és Kollégium tanműhelyi épületének felújítására átvett pénzeszközei terhér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3/2009. (V.27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z </w:t>
      </w:r>
      <w:r>
        <w:rPr>
          <w:rFonts w:cs="Arial"/>
          <w:sz w:val="22"/>
          <w:szCs w:val="28"/>
        </w:rPr>
        <w:t xml:space="preserve">önkormányzat 2009. évi költségvetéséről szóló 5/2009. (III.5.) számú rendeletének 17.§ (9) bekezdésének c) pontja alapján hozzájárul ahhoz, hogy a </w:t>
      </w:r>
      <w:r>
        <w:rPr>
          <w:rFonts w:cs="Arial"/>
          <w:sz w:val="22"/>
          <w:szCs w:val="32"/>
        </w:rPr>
        <w:t>Gépipari, Informatikai Műszaki Szakközépiskola és Kollégium tanműhelyi épületében - az intézmény rendelkezésére álló 70 millió Ft szakképzési hozzájárulás maradványa terhére – az alábbi felújításra és beszerzésre kerüljön sor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 tanműhelyi épület nyílászáróinak cseré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 tanműhelyi épület külső szigetelése és színezés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 tanműhely belső csarnokaiban a közel 60 éves bitumenes járófelület  cseré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 csarnokokban az új villamos hálózat kiépítése a korszerű szerszámgépek üzemeltetéséhez, illetve amennyiben a rendelkezésre álló forrás biztosít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- </w:t>
        <w:tab/>
        <w:t>a forgácsoló tanműhelybe 3 db eszterga és 1 db marógép beszerzése.</w:t>
      </w:r>
    </w:p>
    <w:p>
      <w:pPr>
        <w:pStyle w:val="Szvegtrzs2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Szvegtrzsbehzssal2"/>
        <w:rPr/>
      </w:pPr>
      <w:r>
        <w:rPr/>
        <w:tab/>
        <w:tab/>
        <w:tab/>
      </w:r>
      <w:r>
        <w:rPr>
          <w:b/>
          <w:bCs/>
        </w:rPr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28T07:31:00Z</dcterms:modified>
  <cp:revision>2</cp:revision>
  <dc:subject/>
  <dc:title>K I V O N A T</dc:title>
</cp:coreProperties>
</file>