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május 28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Szvegtrzs2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  <w:t>A GÉPIPARI, INFORMATIKAI MŰSZAKI SZAKKÖZÉPISKOLA ÉS KOLLÉ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  <w:u w:val="single"/>
        </w:rPr>
        <w:t>TANMŰHELYI ÉPÜLETÉNEK FELÚJÍTÁSÁRA ÁTVETT PÉNZESZKÖZEI TERH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32"/>
        </w:rPr>
        <w:t>A Gépipari, Informatikai Műszaki Szakközépiskola és Kollégium</w:t>
      </w:r>
      <w:r>
        <w:rPr>
          <w:rFonts w:cs="Arial" w:ascii="Arial" w:hAnsi="Arial"/>
          <w:bCs/>
          <w:sz w:val="22"/>
          <w:szCs w:val="28"/>
        </w:rPr>
        <w:t xml:space="preserve"> a középfokú gépgyártástechnológiai, gépipari számítástechnikai és informatikai képzés bázisiskolája. Tanműhelyi épülete közel 60 éve  kész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z  Önkormányzat 1995-ben elkészíttette  a tanműhelyi épület komplex  felújítási tervét, amiből csak az épület lapos tetejének szigetelése valósult meg, a külső tatarozásra, a belső villamos hálózat cseréjére nem került sor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z iskola saját forrásból a belső szintek megosztásával 1998-ban és 2006 -ban új műhelyhelyiségeket alakított ki, 2008-ban az épület bádogos munkáit végeztették el, új vízlevezető csatorna épült meg, mivel a régi teljesen elkorrodálódott, és az épület falai folyamatosan áztak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8"/>
        </w:rPr>
        <w:t>Az intézménynek a takarékos, előre megtervezett beszerzésekre tekintettel, az évek során kapott szakképzési hozzájárulásából minden évben keletkezett kisebb-nagyobb maradványa, amelyet a fenntartó önkormányzat az éves pénzmaradvány elszámolásakor - mint költségvetési tartalékot (2002-2003-2004-2005. évi maradvány) - mindig visszaengedélyezett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Jelen időszakban ezen több évet átölelő tartalék 70 millió Ft, melynek elköltését 2009. év decemberéig szükséges megvalósítani, ellenkező esetben a központi alapba vissza kell fizetniü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erveik szerint a rendelkezésre álló összegből megvalósulhat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tanműhelyi épület nyílászáróinak cseré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tanműhelyi épület külső szigetelése és színez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tanműhely belső csarnokaiban  a közel 60 éves bitumenes  járófelület  cseréje, valami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8"/>
        </w:rPr>
        <w:t>a csarnokokban az új villamos hálózat kiépítése a korszerű szerszámgépek üzemeltetéséhez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z átalakítás terve az Önkormányzat Beruházási Irodájának szakvéleménye alapján nem engedélyköteles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z üzemcsarnokokban a felújítást követően 17 db nagy értékű és korszerű, eddig zsúfoltan elhelyezett gépük kapna helyet. Az átalakítást indokolja az is, hogy a Savaria TISZK és a hasonló profilú iskolák vezetői megállapodtak abban, hogy az intézmény lesz az oktató bázisa az NC-CNC oktatásnak és az automatika- hidraulika területének. (A Savaria TISZK-ben jelenleg meglévő két NC-CNC gép is áthelyezésre kerülhet a felújítást követően a tanműhelyb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A munkálatok végső összege jelenleg nem ismert, ugyanakkor az intézmény pénzkerete adott (70 millió Ft). Az építési munkálatok esetleges maradványát a gyakorlati oktatás fejlesztésére kívánják fordítani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</w:t>
        <w:tab/>
        <w:t>a forgácsoló tanműhely gépparkjából hiányzik 3 db eszterga és 1 db marógép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 szakképzési hozzájárulás elmúlt évi ellenőrzéseire tekintettel az intézmény (felújítási elképzeléseivel) megkereste Lászlóné Szép Györgyi könyvvizsgálót, aki szakértője és ellenőre a szakképzési hozzájárulás felhasználásának. Tájékoztatása alapján a fejlesztési támogatásból az ingatlan is finanszírozható, amennyiben az eredeti szerződésekben a tanműhely felújítása, korszerűsítése szerepel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z iskola éves szerződéseit átnézve megállapította, hogy a tárgyi feltételrendszer kapcsán a  tanműhely gyakorlóhelyeinek kialakítása és átszervezése minden évben szerepelt. A nyílászárók cseréje a 2006., 2007. és 2008. évi szerződésekben konkretizálódik. Az intézményben a tanműhely az elméleti oktatástól elkülönült épületben található, ezért minden olyan kiadás, mely a tanműhely épületére realizálódik, a szakmai gyakorlati oktatás fejlesztését, korszerűsítését szolgálj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 könyvvizsgáló arra is felhívta figyelmüket, hogy amennyiben ingatlan korszerűsítésére fordítják ezen összeget (vagy annak egy részét ), úgy a munkálatoknak 2009. december 31-ig véglegesen be is kell fejeződniü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ombathely Megyei Jogú Város Közgyűlésének 5/2009. (III.5.) számú, az önkormányzat 2009. évi költségvetéséről szóló rendeletének 17.§ (9) bekezdésének c) pontja alapján költségvetési intézmények átvett, illetve pályázaton nyert pénzeszközeik terhére történő beruházási, felhalmozási célú beszerzéseiről és felújításairól 8.000 e Ft egyedi értékhatár felett a Pénzügyi és Gazdasági Bizottság előzetes véleményezése alapján a Közgyűlés dönt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Mindezekre tekintettel kérem a Tisztelt Közgyűlést, hogy a</w:t>
      </w:r>
      <w:r>
        <w:rPr>
          <w:rFonts w:cs="Arial" w:ascii="Arial" w:hAnsi="Arial"/>
          <w:sz w:val="22"/>
          <w:szCs w:val="32"/>
        </w:rPr>
        <w:t xml:space="preserve"> Gépipari, Informatikai Műszaki Szakközépiskola és Kollégium tanműhelyi épületének tervezett felújításához hozzájárulni szíveskedjé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Szombathely, 2009. május  „      „</w:t>
      </w:r>
    </w:p>
    <w:p>
      <w:pPr>
        <w:pStyle w:val="Normal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32"/>
        </w:rPr>
        <w:tab/>
        <w:tab/>
        <w:tab/>
        <w:tab/>
        <w:tab/>
        <w:tab/>
        <w:tab/>
        <w:tab/>
        <w:t>( Dr. Ipkovich György :)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......./2009. (V. 28.) Kgy. sz. határo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z </w:t>
      </w:r>
      <w:r>
        <w:rPr>
          <w:rFonts w:cs="Arial" w:ascii="Arial" w:hAnsi="Arial"/>
          <w:sz w:val="22"/>
          <w:szCs w:val="28"/>
        </w:rPr>
        <w:t xml:space="preserve">önkormányzat 2009. évi költségvetéséről szóló 5/2009. ( III.5.) számú rendeletének 17.§ (9) bekezdésének c) pontja alapján hozzájárul ahhoz, hogy a </w:t>
      </w:r>
      <w:r>
        <w:rPr>
          <w:rFonts w:cs="Arial" w:ascii="Arial" w:hAnsi="Arial"/>
          <w:sz w:val="22"/>
          <w:szCs w:val="32"/>
        </w:rPr>
        <w:t>Gépipari, Informatikai Műszaki Szakközépiskola és Kollégium tanműhelyi épületében - az intézmény rendelkezésére álló 70 millió Ft szakképzési hozzájárulás maradványa terhére – az alábbi felújításra és beszerzésre kerüljön so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tanműhelyi épület nyílászáróinak cseré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tanműhelyi épület külső szigetelése és színez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tanműhely belső csarnokaiban a közel 60 éves bitumenes  járófelület  cseré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8"/>
        </w:rPr>
        <w:t>a csarnokokban az új villamos hálózat kiépítése a korszerű szerszámgépek üzemeltetéséhez, illetve amennyiben a rendelkezésre álló forrás biztosít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</w:t>
        <w:tab/>
        <w:t>a forgácsoló tanműhelybe 3 db eszterga és 1 db marógép beszerzése.</w:t>
      </w:r>
    </w:p>
    <w:p>
      <w:pPr>
        <w:pStyle w:val="Szvegtrzs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Szvegtrzs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Heading4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276" w:footer="27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4381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45pt" to="431.9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24  Fax : 06 94/313 -172 </w:t>
    </w:r>
  </w:p>
  <w:p>
    <w:pPr>
      <w:pStyle w:val="Footer"/>
      <w:rPr>
        <w:sz w:val="20"/>
      </w:rPr>
    </w:pPr>
    <w:r>
      <w:rPr>
        <w:rFonts w:cs="Arial" w:ascii="Arial" w:hAnsi="Arial"/>
        <w:sz w:val="20"/>
      </w:rPr>
      <w:tab/>
      <w:t>www.szombathely.h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8A2A2A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m1">
    <w:name w:val="cim1"/>
    <w:basedOn w:val="Bekezdsalapbettpusa"/>
    <w:qFormat/>
    <w:rPr>
      <w:rFonts w:ascii="Arial" w:hAnsi="Arial" w:cs="Arial"/>
      <w:b/>
      <w:bCs/>
      <w:color w:val="94282B"/>
      <w:sz w:val="21"/>
      <w:szCs w:val="21"/>
    </w:rPr>
  </w:style>
  <w:style w:type="character" w:styleId="Hirdatum1">
    <w:name w:val="hirdatum1"/>
    <w:basedOn w:val="Bekezdsalapbettpusa"/>
    <w:qFormat/>
    <w:rPr/>
  </w:style>
  <w:style w:type="character" w:styleId="Afszintertextarticletitle">
    <w:name w:val="afszinter_textarticle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ind w:left="1418" w:hanging="2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Kpalrs">
    <w:name w:val="Képaláírás"/>
    <w:basedOn w:val="Normal"/>
    <w:next w:val="Normal"/>
    <w:qFormat/>
    <w:pPr>
      <w:ind w:left="4253" w:hanging="4253"/>
    </w:pPr>
    <w:rPr>
      <w:rFonts w:ascii="Arial" w:hAnsi="Arial" w:cs="Arial"/>
      <w:b/>
      <w:color w:val="FF0000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felsorolas1">
    <w:name w:val="1felsorolas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ovegsorkizart">
    <w:name w:val="szovegsorkizar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0:00Z</dcterms:created>
  <dc:creator>Informatikai Csoport</dc:creator>
  <dc:description/>
  <dc:language>en-US</dc:language>
  <cp:lastModifiedBy>Hédi Róbertné</cp:lastModifiedBy>
  <cp:lastPrinted>2009-05-18T11:30:00Z</cp:lastPrinted>
  <dcterms:modified xsi:type="dcterms:W3CDTF">2009-05-18T09:37:00Z</dcterms:modified>
  <cp:revision>5</cp:revision>
  <dc:subject/>
  <dc:title> </dc:title>
</cp:coreProperties>
</file>