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ju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behzssal3"/>
        <w:ind w:left="0" w:hanging="0"/>
        <w:rPr>
          <w:u w:val="single"/>
        </w:rPr>
      </w:pPr>
      <w:r>
        <w:rPr>
          <w:u w:val="single"/>
        </w:rPr>
        <w:t>Szombathely Megyei Jogú Város Önkormányzata 2009. évi költségvetéséről szóló rendeletének  III. számú módosítás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92/2009. (V.27.) sz. Okt. és Ifj. 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Szombathely Megyei Jogú Város Önkormányzata 2009. évi költségvetéséről szóló rendeletének III. számú módosítását megtárgyalta, és a Közgyűlésnek az alábbiak figyelembe vételével elfogadásra javasolja: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nem támogatja azokat a tételeket, amelyeknek a forrása nem biztosítot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májusi Közgyű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 máju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28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5-28T08:19:00Z</dcterms:modified>
  <cp:revision>4</cp:revision>
  <dc:subject/>
  <dc:title>K I V O N A T</dc:title>
</cp:coreProperties>
</file>