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23304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május 28-i ülésére</w:t>
      </w:r>
    </w:p>
    <w:p>
      <w:pPr>
        <w:pStyle w:val="Normal"/>
        <w:jc w:val="center"/>
        <w:rPr/>
      </w:pPr>
      <w:r>
        <w:rPr>
          <w:szCs w:val="24"/>
        </w:rPr>
        <w:t xml:space="preserve">A buszpályaudvar és az ipar park területeinek értékesítése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ZMJV Önkormányzata számára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SZOVA Szombathelyi Vagyonhasznosító és Városgazdálkodási ZRt. tulajdonosa, SZMJV Közgyűlése 237/2009. (IV.30.) Kgy. sz. határozatával a SZOVA ZRt. 2009. évi üzleti tervének egyidejű elfogadása mellett az alábbiakról döntöt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A Közgyűlés a társaság azon javaslatát, mely szerint a buszpályaudvar ingatlanait Szombathely Megyei Jogú Város Önkormányzata részére értékesítse, önálló napirend keretében kívánja megvizsgálni. A Közgyűlés felkéri a társaság Igazgatóságát, hogy az értékesítésről a májusi Közgyűlés előkészítéséhez az ingatlanok illetékfizetési kötelezettségét alátámasztó jogi tájékoztatást, adásvétel esetén annak vételárát, fedezetét, lebonyolításának módját, illetőleg további, a fejlesztés megvalósítása érdekében szükséges kérdéseket tartalmazó részletes előterjesztést készíts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A Közgyűlés a társaság azon javaslatát, mely szerint az Iparterület/Sárdi-ér ingatlanait Szombathely Megyei Jogú Város Önkormányzata részére értékesítse, önálló napirend keretében kívánja megvizsgálni. A Közgyűlés felkéri a társaság Igazgatóságát, hogy az értékesítésről a májusi Közgyűlés előkészítéséhez az ingatlanok illetékfizetési kötelezettségét alátámasztó jogi tájékoztatást, adásvétel esetén annak vételárát, fedezetét, lebonyolításának módját, illetőleg további, a fejlesztés megvalósítása érdekében szükséges kérdéseket tartalmazó részletes előterjesztést készíts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SZOVA ZRt. Közgyűlés által elfogadott 2009. évi üzleti terve a megvásárolandó területekkel kapcsolatosan az alábbiakat tartalma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Buszpályaudvar projek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 xml:space="preserve">A SZOVA Zrt. 2007. augusztus–szeptemberi időszakban a kedvezményes illetékfizetési kulcs (2%) lehetőségével élve megvásárolta a Szombathelyen a Vasút utcában található, jelenleg is a tulajdonában lévő ingatlanokat (bruttó vételár 1.029.000 eFt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vel a jelenlegi gazdasági mikro- és makrokörnyezet nem kedvez az ingatlanok, rövid távon történő (féléven belüli), értékesítésének, reális veszély a büntető illetékfizetési kötelezettség, amely komoly likviditási problémákat vetne fel. Amennyiben ugyanis az ingatlan értékesítésére </w:t>
      </w:r>
      <w:r>
        <w:rPr>
          <w:b/>
        </w:rPr>
        <w:t>nem kerül</w:t>
      </w:r>
      <w:r>
        <w:rPr/>
        <w:t xml:space="preserve"> sor, egyéb költségként jelentkezik az </w:t>
      </w:r>
      <w:r>
        <w:rPr>
          <w:b/>
        </w:rPr>
        <w:t>illetékbírság (</w:t>
      </w:r>
      <w:r>
        <w:rPr/>
        <w:t>2009. július 12. - 2009. szeptember 19. között), összege 161.920.000,- forint, amelynek fizetési kötelezettsége az alábbiak szerint alakul:</w:t>
      </w:r>
    </w:p>
    <w:p>
      <w:pPr>
        <w:pStyle w:val="Normal"/>
        <w:rPr/>
      </w:pPr>
      <w:r>
        <w:rPr/>
        <w:t>7017/1 hrsz: fizetendő illeték: 4.320.000,- Ft, a fizetés időpontja: 2009. szeptember 19.</w:t>
      </w:r>
    </w:p>
    <w:p>
      <w:pPr>
        <w:pStyle w:val="Normal"/>
        <w:rPr/>
      </w:pPr>
      <w:r>
        <w:rPr/>
        <w:t>7027 hrsz: fizetendő illeték: 13.600.000,- Ft, a fizetés időpontja: 2009. július 12.</w:t>
      </w:r>
    </w:p>
    <w:p>
      <w:pPr>
        <w:pStyle w:val="Normal"/>
        <w:rPr/>
      </w:pPr>
      <w:r>
        <w:rPr/>
        <w:t>7029 hrsz: fizetendő illeték: 144.000.000,- Ft, a fizetés időpontja: 2009. augusztus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bCs/>
          <w:szCs w:val="24"/>
        </w:rPr>
        <w:t xml:space="preserve">Az illetékekről szóló 1990. évi XCIII. törvény 23/A. §-ának </w:t>
      </w:r>
      <w:r>
        <w:rPr>
          <w:szCs w:val="24"/>
        </w:rPr>
        <w:t>(1) bekezdése rögzíti, hogy ingatlan tulajdonjogának megszerzése esetén az illeték mértéke az ingatlan - terhekkel nem csökkentett - forgalmi értékének 2%-a, ha a vagyonszerző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lyan, ingatlanok tulajdonjogának értékesítését (a továbbiakban: ingatlanforgalmazást) végző vállalkozó, amelynek előző adóévi nettó árbevétele legalább 50%-ban e tevékenységből származott, és legkésőbb a fizetési meghagyás jogerőre emelkedéséig nyilatkozatban vállalja, hogy az ingatlant az illetékkiszabásra történő bejelentéstől számított két éven belül eladja. A (6) bekezdés értelmében amennyiben a továbbértékesítés megtörténtét az ingatlan-nyilvántartásba bejegyzett tulajdonjog-változás tényének feltüntetése nem igazolja, a vagyonszerzésre az egyébként fizetendő és a 23.§ (1) bekezdése szerint megállapított illeték különbözetének kétszeresét az állami adóhatóság a vagyonszerző terhére pótlólag előírj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Annak érdekében, hogy ez a fizetési kötelezettség ne merüljön fel, a SZOVA Zrt. az üzleti tervben a tulajdonában lévő fenti ingatlanterületet értékesítési</w:t>
      </w:r>
      <w:r>
        <w:rPr/>
        <w:t xml:space="preserve"> </w:t>
      </w:r>
      <w:r>
        <w:rPr>
          <w:b/>
        </w:rPr>
        <w:t>Szombathely Megyei Jogú Város Önkormányzata számára. Az illetékekről szóló 1990. évi XCIII. törvény 5.§ (1) b) pontja alapján a helyi önkormányzatok teljes személyes illetékmentességben részesülnek.</w:t>
      </w:r>
      <w:r>
        <w:rPr/>
        <w:t xml:space="preserve"> </w:t>
      </w:r>
      <w:r>
        <w:rPr>
          <w:b/>
        </w:rPr>
        <w:t>A SZOVA ZRt. által javasolt vételár: 994 millió forint</w:t>
      </w:r>
      <w:r>
        <w:rPr/>
        <w:t xml:space="preserve">, amely a fenti területnek a társaságnál nyilvántartott könyv szerinti értéke. A vételár a SZOVA ZRt.-nek a szerződés megkötéséig felmerülő költségeit fedezi (önköltség) az üzleti tervben részletezettek szerint. Amennyiben a független értékbecslő által megállapított és a Közgyűlés által ennél a vételárként elfogadott értéknél a forgalmi érték kevesebb, és a különbözet nem kerül megtérítésre, azt a SZOVA ZRt. veszteségként kénytelen elszámolni, és az a társaság 2009. évi üzleti tervében foglaltakra is kihatással van. </w:t>
      </w:r>
      <w:r>
        <w:rPr>
          <w:b/>
        </w:rPr>
        <w:t>Az értékesítés végső határideje legkésőbb 2009. június 30-a</w:t>
      </w:r>
      <w:r>
        <w:rPr/>
        <w:t xml:space="preserve"> (szerződéskötés). </w:t>
      </w:r>
    </w:p>
    <w:p>
      <w:pPr>
        <w:pStyle w:val="Cmsor3Laci"/>
        <w:rPr>
          <w:rStyle w:val="Emphasis"/>
        </w:rPr>
      </w:pPr>
      <w:r>
        <w:rPr/>
      </w:r>
    </w:p>
    <w:p>
      <w:pPr>
        <w:pStyle w:val="Cmsor3Laci"/>
        <w:numPr>
          <w:ilvl w:val="0"/>
          <w:numId w:val="3"/>
        </w:numPr>
        <w:rPr/>
      </w:pPr>
      <w:r>
        <w:rPr>
          <w:rStyle w:val="Emphasis"/>
          <w:i w:val="false"/>
        </w:rPr>
        <w:t>Iparterület /Sárdi-ér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A SZOVA Zrt. 2007. decemberében a kedvezményes illetékfizetési kulcs (2%) lehetőségével élve megvásárolta a Szombathelyen a Sárdi-ér út mellett található, jelenleg is a tulajdonában lévő ingatlanokat (bruttó vételár 956.000 eFt). </w:t>
      </w:r>
      <w:r>
        <w:rPr>
          <w:b/>
        </w:rPr>
        <w:t>A cél a területek közművesítése, ipari parki infrastruktúra fejlesztése, és értékesítése volt azzal, hogy a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közművesítés</w:t>
      </w:r>
      <w:r>
        <w:rPr>
          <w:lang w:val="en-US" w:eastAsia="en-US"/>
        </w:rPr>
        <w:t xml:space="preserve"> kivitelezése a NYDOP-1.3.1-2008-0004 számú „Vonzó befektetési környezet kialakítása, infrastrukturális fejlesztés a Claudius Ipari Parkban” pályázat alapján, </w:t>
      </w:r>
      <w:r>
        <w:rPr>
          <w:b/>
          <w:lang w:val="en-US" w:eastAsia="en-US"/>
        </w:rPr>
        <w:t>pályázati forrásból valósulhatna meg</w:t>
      </w:r>
      <w:r>
        <w:rPr>
          <w:lang w:val="en-US" w:eastAsia="en-US"/>
        </w:rPr>
        <w:t xml:space="preserve"> cca. 30 %-os (27,93) támogatási intenzitással, 103.933.116,- Ft összegű támogatással</w:t>
      </w:r>
      <w:r>
        <w:rPr/>
        <w:t>.  A p</w:t>
      </w:r>
      <w:r>
        <w:rPr>
          <w:lang w:val="en-US" w:eastAsia="en-US"/>
        </w:rPr>
        <w:t>ályázat II. fordulós anyagának beadási határideje, útvonalterv szerint 2009. május 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2008-as évben a közművesítés előtti értékesítési próbálkozások eredménytelenül zárultak, és az időközben bekövetkezett </w:t>
      </w:r>
      <w:r>
        <w:rPr>
          <w:b/>
          <w:lang w:val="en-US" w:eastAsia="en-US"/>
        </w:rPr>
        <w:t>gazdasági válság nem kedvez a beruházás megvalósításának</w:t>
      </w:r>
      <w:r>
        <w:rPr>
          <w:lang w:val="en-US" w:eastAsia="en-US"/>
        </w:rPr>
        <w:t xml:space="preserve">, mivel </w:t>
      </w:r>
      <w:r>
        <w:rPr/>
        <w:t>a jelenlegi gazdasági helyzetben nem becsülhető meg az értékesíthetőség lehetősége. Ugyanakkor a Szombathellyel közigazgatásilag határos Gencsapáti község időközben elkezdett iparterületi fejlesztése konkurenciájaként jelent meg a SZOVA Zrt. beruházásának úgy, hogy a Gencsapáti által kínált területek vételára jelentősen alatta marad a társaságunk által kalkulált önköltségi árnak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Az illetékbírság elkerülése érdekében az ingatlanok hasznosítására a buszpályaudvarhoz hasonló megoldás került elfogadásra: a</w:t>
      </w:r>
      <w:r>
        <w:rPr/>
        <w:t xml:space="preserve"> SZOVA ZRt. tulajdonában lévő </w:t>
      </w:r>
      <w:r>
        <w:rPr>
          <w:b/>
        </w:rPr>
        <w:t xml:space="preserve">ingatlanterület értékesítése Szombathely Megyei Jogú Város Önkormányzata számára </w:t>
      </w:r>
      <w:r>
        <w:rPr/>
        <w:t xml:space="preserve">1.039.000 ezer Ft vételáron. A vételár tartalmazza az időközben elkészített, minden, az infrastrukturális fejlesztés megvalósítására vonatkozó tervet is. (Várhatóan 2009. augusztus végéig megvalósul a fejlesztési területen a nagy-középnyomású gázvezeték kiváltása, és a kialakított telkek gázcsatlakozási pontjainak kiépítése. A SZOVA ZRt. a fejlesztéshez kapcsolódó minden dokumentumot, illetve tervet az új tulajdonos rendelkezésére bocsát, illetve biztosítja az esetleges megvalósításban, valamint a pályázaton való részvételhez szükséges segítő közreműködést. </w:t>
      </w:r>
      <w:r>
        <w:rPr>
          <w:b/>
        </w:rPr>
        <w:t xml:space="preserve">Az értékesítés végső határideje ez esetben legkésőbb 2009. december 15-e </w:t>
      </w:r>
      <w:r>
        <w:rPr/>
        <w:t xml:space="preserve">(szerződéskötés). Ez esetben a közműfejlesztés nem valósul meg, a vállalat a pályázattól visszalép. Amennyiben az ingatlan értékesítésére </w:t>
      </w:r>
      <w:r>
        <w:rPr>
          <w:b/>
        </w:rPr>
        <w:t>nem kerül</w:t>
      </w:r>
      <w:r>
        <w:rPr/>
        <w:t xml:space="preserve"> sor, egyéb költségként jelentkezik az </w:t>
      </w:r>
      <w:r>
        <w:rPr>
          <w:b/>
        </w:rPr>
        <w:t>illetékbírság (</w:t>
      </w:r>
      <w:r>
        <w:rPr/>
        <w:t>2009. december 29. napján), összege 153.268.039,- forint, amelynek fizetési kötelezettsége az alábbiak szerint alakul:</w:t>
      </w:r>
    </w:p>
    <w:p>
      <w:pPr>
        <w:pStyle w:val="Normal"/>
        <w:rPr/>
      </w:pPr>
      <w:r>
        <w:rPr/>
        <w:t>12606 hrsz: fizetendő illeték: 81.353.246,- Ft, a fizetés időpontja: 2009. december 29.</w:t>
      </w:r>
    </w:p>
    <w:p>
      <w:pPr>
        <w:pStyle w:val="Normal"/>
        <w:rPr/>
      </w:pPr>
      <w:r>
        <w:rPr/>
        <w:t>12607 hrsz: fizetendő illeték: 71.914.793,- Ft, a fizetés időpontja: 2009. december 29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rződéses feltétel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Cs w:val="24"/>
        </w:rPr>
        <w:t>a vételár megfizetése 20 éves, halasztott részletfizetéssel történik a csatolt táblázatokban (a javasolt vételár évenkénti cash-flow-ját tartalmazzák) foglaltaknak megfelelően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tulajdonjog átruházása a szerződéskötéssel egyidejűleg történik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vételár első részletének megfizetési ideje: 2010. december 18., az egyes vételár-részleteknek a szerződésben rögzített napon a SZOVA ZRt. számláján meg kell jelennie, amennyiben nem jelenik meg, a vevőnek késedelmi kamatfizetési és kártérítési kötelezettsége áll fenn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Cs w:val="24"/>
        </w:rPr>
        <w:t>amennyiben bármely ingatlan értékesítése a 20 éves időtartamon belül megtörténik, abban az esetben a fennmaradó vételárat egyidejűleg köteles megfizetni SZMJV Önkormányzata a SZOVA ZRt. részére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mennyiben az értékesítés a vételáron felüli összegben történik, a különbözet 50%-a SZMJV Önkormányzatát, 50%-a a SZOVA ZRt.-t ille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MJV Önkormányzatának első ízben a 2010. évi költségvetésében kell gondoskodnia a vételár megfizetéséről. Az összeg nagysága 2010. évben a buszpályaudvar területek vonatkozásában 24.850.000,- Ft, 2011. évtől kezdődően évenként 49.700.000,- Ft; míg az Iparterületek vonatkozásában 2010. évben 25.975.000,- Ft, 2011. évtől kezdődően évenként 51.950.000,- F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fenti ingatlanok értékesítése esetén is javasoljuk, hogy az ingatlanok hasznosítása, valamint az ingatlanokra vonatkozóan befektető felkutatása továbbra is képezze a SZOVA ZRt. feladatá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Cs w:val="24"/>
        </w:rPr>
        <w:t>Itt szükséges még megjegyezni, hogy az ingatlanok SZMJV Önkormányzata részére történő értékesítése esetén felmerülnek őrzési kötelezettségek, amelyekről – amennyiben az ingatlanok az üzemeltetési szerződés keretében a SZOVA ZRt. kezelésébe kerülnek – a SZOVA ZRt. gondoskodhat az új tulajdonos költségére.</w:t>
      </w:r>
    </w:p>
    <w:p>
      <w:pPr>
        <w:pStyle w:val="Normal"/>
        <w:rPr>
          <w:szCs w:val="24"/>
        </w:rPr>
      </w:pPr>
      <w:r>
        <w:rPr>
          <w:szCs w:val="24"/>
        </w:rPr>
        <w:t>A fenti előterjesztést a társaság Felügyelő Bizottsága 2009. május 19-i, míg az Igazgatósága 2009. május 21-i ülésén tárgyal. Az Igazgatóságnak, valamint a Felügyelő Bizottságnak a fentiek tárgyában meghozott határozatait haladéktalanul továbbítani fogom Ön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érem a T. Közgyűlést, hogy a fentieket megtárgyalni szíveskedjen. 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május 19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. Németh Gábo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b/>
      <w:bCs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5">
    <w:name w:val=" Char Char5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 w:cs="Calibri"/>
      <w:szCs w:val="22"/>
    </w:rPr>
  </w:style>
  <w:style w:type="paragraph" w:styleId="Cmsor3Laci">
    <w:name w:val="Címsor 3 Laci"/>
    <w:basedOn w:val="Heading1"/>
    <w:qFormat/>
    <w:pPr>
      <w:numPr>
        <w:ilvl w:val="0"/>
        <w:numId w:val="0"/>
      </w:numPr>
      <w:overflowPunct w:val="true"/>
      <w:autoSpaceDE w:val="true"/>
      <w:spacing w:lineRule="auto" w:line="240" w:before="0" w:after="0"/>
      <w:ind w:left="709" w:hanging="0"/>
      <w:textAlignment w:val="auto"/>
      <w:outlineLvl w:val="9"/>
    </w:pPr>
    <w:rPr>
      <w:bCs/>
      <w:kern w:val="0"/>
      <w:sz w:val="24"/>
      <w:szCs w:val="24"/>
      <w:u w:val="non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3:00Z</dcterms:created>
  <dc:creator>Németh Éva</dc:creator>
  <dc:description/>
  <cp:keywords/>
  <dc:language>en-US</dc:language>
  <cp:lastModifiedBy>Czink Zsuzsanna</cp:lastModifiedBy>
  <cp:lastPrinted>2009-03-10T09:51:00Z</cp:lastPrinted>
  <dcterms:modified xsi:type="dcterms:W3CDTF">2009-05-22T11:03:00Z</dcterms:modified>
  <cp:revision>2</cp:revision>
  <dc:subject/>
  <dc:title>Szombathelyi VG. Kft. levélpapír</dc:title>
</cp:coreProperties>
</file>