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SAVARIA TISZK Nonprofit Kft. 2008. évi és a várható 2009. évi hitel visszafizetés miatti árfolyamveszteség rendezés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6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SAVARIA TISZK Nonprofit Kft. 2008. évi és a várható 2009. évi hitel visszafizetés miatti árfolyamveszteség rendezésére</w:t>
      </w:r>
      <w:r>
        <w:rPr>
          <w:sz w:val="24"/>
        </w:rPr>
        <w:t xml:space="preserve"> készített javaslatot és azt, az </w:t>
      </w:r>
      <w:r>
        <w:rPr>
          <w:b/>
          <w:sz w:val="24"/>
          <w:u w:val="single"/>
        </w:rPr>
        <w:t>alábbi módosítások</w:t>
      </w:r>
      <w:r>
        <w:rPr>
          <w:sz w:val="24"/>
        </w:rPr>
        <w:t xml:space="preserve"> figyelembe vételével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az előterjesztés határozati javaslatának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.), 2.) és 6.) pontját elfogadásra javasolja;</w:t>
        <w:tab/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3.) pontja kerüljön törlésre azzal, hogy félévkor vissza kell térni a tőkeszerkezet további rendezésére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4.) pontjában megfogalmazottak kerüljön kiegészítésre azzal, hogy a cég jogásza írásban adjon erre választ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5.) pontja: módosuljon úgy, hogy a tényleges árfolyamveszteség ismeretében, illetve annak függvényében készüljön előterjesztés a szeptember elején tartandó bizottsági ülésre, valamint a Közgyűlésre. </w:t>
        <w:tab/>
        <w:br/>
        <w:t>A Közgyűlés értsen egyet  azzal, hogy a TISZK Kft. a költségvetésben jóváhagyott 60 milliós támogatás teljes összegét – működőképességének fenntartása érdekében - szeptember 30-áig felhasználhassa, továbbá a  finanszírozási szükségletek felmérését követően – a cég likviditásának megőrzése érdekében biztosítsanak maximum 20 millió Ft tagi kölcs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zabó Leventéné, a Savaria TISZK Nonprofit Kft. ügy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454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9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9:00Z</dcterms:modified>
  <cp:revision>2</cp:revision>
  <dc:subject/>
  <dc:title>Javaslat az önkormányzat többségi tulajdonában lévő FALCO KC Szombathely Kft</dc:title>
</cp:coreProperties>
</file>