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220" w:leader="none"/>
        </w:tabs>
        <w:ind w:left="5220" w:hanging="180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50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 határozati javaslatot törvényességi szempontból megvizsgáltam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(: Dr. Kaczmarski János :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, Megyei Jogú Város Közgyűlése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2009. május 28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Polgármesteri Hivatal strukturált hálózatának 2009-2010 évben történő korszerűsítése és a közbeszerzési eljárás megindítás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ának belső informatikai hálózatának kiépítése 1997-ben történt meg az akkori műszaki és végponti szükségletek tükrében (325 végpont). A jelenlegi helyzet műszaki felmérését elvégeztük (980 végpont), mely alapján megállapítható, hogy a korszerűsítés elkerülhetetlen. A költségvetési nehézségeket figyelembe véve a kialakítás </w:t>
      </w:r>
      <w:r>
        <w:rPr>
          <w:rFonts w:cs="Arial" w:ascii="Arial" w:hAnsi="Arial"/>
          <w:u w:val="single"/>
        </w:rPr>
        <w:t>két éves költségvetési előirányzat esetén megvalósítható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évi költségvetés részben már tartalmazza (10 millió Ft) a felújítási költségeket, azonban a költségbecslések alapján további 10 millió Ft-ra van szükség ahhoz, hogy a közbeszerzési eljárást el lehessen indítani. Ezen többletköltséget a 2010. évi költségvetés informatikai fejlesztések terhére szeretnénk előzetesen igény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ialakítandó strukturált kábelhálózat az alábbi jól elhatárolható részeket tartalmazza (részletes 1. sz. melléklet)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rizontális kábelhálózat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rverszoba kialakítás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rinchálózato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yomvonalépítés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tív eszközök, kapcsolódó tevékenység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”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50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/: Dr. Ipkovich György :/</w:t>
        <w:tab/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ialakítandó strukturált kábelhálózat az alábbi jól elhatárolható részeket tartalmazza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izontális kábelhálóz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erverszoba kialakítás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rinchálózato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yomvonalépíté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ív eszközök, kapcsolódó tevékenység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i/>
        </w:rPr>
        <w:t>horizontális kábelhálózat</w:t>
      </w:r>
      <w:r>
        <w:rPr>
          <w:rFonts w:cs="Arial" w:ascii="Arial" w:hAnsi="Arial"/>
        </w:rPr>
        <w:t xml:space="preserve"> tartalmazza a horizontális kábeleket, a kábelek végződtetésére szolgáló végponti csatlakozókat, patch-paneleket, hálózat üzemeltetéséhez szükséges réz patch-lengő kábeleket és a rendezőkbe telepítendő rack szekrényeket. A </w:t>
      </w:r>
      <w:r>
        <w:rPr>
          <w:rFonts w:cs="Arial" w:ascii="Arial" w:hAnsi="Arial"/>
          <w:b/>
          <w:i/>
        </w:rPr>
        <w:t>szerverszoba kialakítása</w:t>
      </w:r>
      <w:r>
        <w:rPr>
          <w:rFonts w:cs="Arial" w:ascii="Arial" w:hAnsi="Arial"/>
        </w:rPr>
        <w:t xml:space="preserve"> tartalmazza új végpontok kiépítését a szerverek számára, meglévő végpontok patch-panel oldali átforgatását a megszűnő központi rendezőből a telepítendő központi rendezőbe, szolgáltatói optikai interfészek áthelyezését a megszűnő központi rendezőből a telepítendő központi rendezőbe és nyomvonalépítést a szerver szobában. A </w:t>
      </w:r>
      <w:r>
        <w:rPr>
          <w:rFonts w:cs="Arial" w:ascii="Arial" w:hAnsi="Arial"/>
          <w:b/>
          <w:i/>
        </w:rPr>
        <w:t>gerinchálózatok</w:t>
      </w:r>
      <w:r>
        <w:rPr>
          <w:rFonts w:cs="Arial" w:ascii="Arial" w:hAnsi="Arial"/>
        </w:rPr>
        <w:t xml:space="preserve"> állnak egy optikai, egy telefon és egy U-FTP Cat.6a réz gerinchálózatból. Az optikai gerinchálózat tartalmazza a rack szekrényeket összekötő optikai kábeleket, optikai patch paneleket és optikai csatlakozókat. A telefon gerinchálózat tartalmazza a telefon gerinckábeleket a rack szekrényekben patch-panelen, a telefon alközpontnál IDC felületen végződtetve. Az U-FTP Cat.6a gerinchálózat tartalmazza a rack szekrényeket összekötő gerinckábeleket, a rack szekrényekben patch-panelen végződtetve. A </w:t>
      </w:r>
      <w:r>
        <w:rPr>
          <w:rFonts w:cs="Arial" w:ascii="Arial" w:hAnsi="Arial"/>
          <w:b/>
          <w:i/>
        </w:rPr>
        <w:t>nyomvonal építése</w:t>
      </w:r>
      <w:r>
        <w:rPr>
          <w:rFonts w:cs="Arial" w:ascii="Arial" w:hAnsi="Arial"/>
        </w:rPr>
        <w:t xml:space="preserve"> tartalmazza az épület meglévő osztott parapet csatornái, bontható falburkolatai és függőleges közművei között építendő műanyag csatornák és védőcsövek telepítését, födém és falátfúrások kialakítását, valamint a rack szekrények EPH hálózatba kötését. Az </w:t>
      </w:r>
      <w:r>
        <w:rPr>
          <w:rFonts w:cs="Arial" w:ascii="Arial" w:hAnsi="Arial"/>
          <w:b/>
          <w:i/>
        </w:rPr>
        <w:t>aktív eszközök, kapcsolódó tevékenységek</w:t>
      </w:r>
      <w:r>
        <w:rPr>
          <w:rFonts w:cs="Arial" w:ascii="Arial" w:hAnsi="Arial"/>
        </w:rPr>
        <w:t xml:space="preserve"> tartalmazzák a meglévő aktív eszközök kiegészítéséhez szükséges berendezéseket és tartozékokat, a strukturált kábelhálózat megvalósulási dokumentációját, a megszűnő számítógép hálózat átterhelését a strukturált kábelhálózatra, a megszűnő kábelhálózat lebontását, a bontott anyagok elszállítását, deponálását szelektív hulladéktárolóban.</w:t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 (V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támogatja a Polgármesteri Hivatal strukturált informatikai hálózatának korszerűsítését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z elkészített kiviteli tervdokumentációk tükrében a közbeszerzési eljárást írja ki és folytass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 és a jegyzőt, hogy az önkormányzat 2010. évi költségvetésében a szükséges 10 millió Ft fedezetről - informatikai fejlesztések terhére - gondoskodj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ind w:left="28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seli Imre, a Munkaügyi, Informatikai és Szervezési Osztály vezetője </w:t>
      </w:r>
    </w:p>
    <w:p>
      <w:pPr>
        <w:pStyle w:val="Szvegtrzsbehzssal3"/>
        <w:ind w:left="2833" w:firstLine="3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pont: 2009. máj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2009. szept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: 2010. február 2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76"/>
        </w:tabs>
        <w:ind w:left="56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ind w:left="2124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1:00Z</dcterms:created>
  <dc:creator>zsozso</dc:creator>
  <dc:description/>
  <cp:keywords/>
  <dc:language>en-US</dc:language>
  <cp:lastModifiedBy> </cp:lastModifiedBy>
  <cp:lastPrinted>2009-05-08T10:44:00Z</cp:lastPrinted>
  <dcterms:modified xsi:type="dcterms:W3CDTF">2009-05-15T08:40:00Z</dcterms:modified>
  <cp:revision>6</cp:revision>
  <dc:subject/>
  <dc:title>Az előterjesztést megtárgyalja:</dc:title>
</cp:coreProperties>
</file>