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Nemzeti Fejlesztési Ügynökség által kiírt „Egyenlő esélyű hozzáférés a közszolgáltatásokhoz” (akadálymentesítés) című pályázaton való részvétel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4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Nemzeti Fejlesztési Ügynökség által kiírt </w:t>
      </w:r>
      <w:r>
        <w:rPr>
          <w:b/>
          <w:sz w:val="24"/>
        </w:rPr>
        <w:t>„Egyenlő esélyű hozzáférés a közszolgáltatásokhoz” (akadálymentesítés) című pályázaton való részvételre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seli Imre, a Munkaügyi, Informatikai és Szervez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8:00Z</dcterms:modified>
  <cp:revision>2</cp:revision>
  <dc:subject/>
  <dc:title>Javaslat az önkormányzat többségi tulajdonában lévő FALCO KC Szombathely Kft</dc:title>
</cp:coreProperties>
</file>