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z előterjesztést megtárgyalta: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lturális és Társadalmi Kapcsolatok Bizottsága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énzügyi és Gazdasági Bizottság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határozati javaslatot törvényességi szempontból megvizsgáltam: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7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/: Dr. Kaczmarski János :/</w:t>
      </w:r>
    </w:p>
    <w:p>
      <w:pPr>
        <w:pStyle w:val="Normal"/>
        <w:ind w:left="64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5. dec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 xml:space="preserve">az Országos Fogyasztóvédelmi Egyesület Vas Megyei Szervezete részére irodahelyiség térítésmentes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használatba adására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rszágos Fogyasztóvédelmi Egyesület Vas Megyei Szervezetének vezetője kereste meg Önkormányzatunkat azzal a kéréssel, hogy részükre biztosítsunk térítésmentesen irodahelyiség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nyújtott együttműködési megállapodás tervezetüket megvizsgálva, továbbá figyelembe véve a szervezet alapfeladatait, eddigi munkáját, kérésük indokoltnak tekin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6748 hrsz-ú társas irodaházban található, kizárólagos önkormányzati tulajdonban lévő és az Önkormányzati Házkezelési Kft. kezelésébe adott 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hasznos alapterületű, természetben </w:t>
      </w:r>
      <w:r>
        <w:rPr>
          <w:rFonts w:cs="Arial" w:ascii="Arial" w:hAnsi="Arial"/>
          <w:b/>
          <w:bCs/>
        </w:rPr>
        <w:t xml:space="preserve">Szombathely, Kisfaludy S. u. 1. </w:t>
      </w:r>
      <w:r>
        <w:rPr>
          <w:rFonts w:cs="Arial" w:ascii="Arial" w:hAnsi="Arial"/>
        </w:rPr>
        <w:t xml:space="preserve">(fszt. 25.) szám alatti irodahelyiség 5 évre szóló térítésmentes használatba adására vonatkozó szerződés megkötését javasolom az </w:t>
      </w:r>
      <w:r>
        <w:rPr>
          <w:rFonts w:cs="Arial" w:ascii="Arial" w:hAnsi="Arial"/>
          <w:b/>
          <w:bCs/>
        </w:rPr>
        <w:t>Országos Fogyasztóvédelmi Egyesület Vas Megyei Szervezetével</w:t>
      </w:r>
      <w:r>
        <w:rPr>
          <w:rFonts w:cs="Arial" w:ascii="Arial" w:hAnsi="Arial"/>
        </w:rPr>
        <w:t xml:space="preserve"> a következő indokok alapjá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FE politikailag független, nonprofit-orientált társadalmi szervezet, a Fogyasztók Országos Tanácsának jogutódja. Az OFE politikai pártoktól független szervezet, azoktól támogatást nem kapott, országgyűlési képviselőket nem állított és nem támogatott és a jövőben sem fo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OFE célja: a fogyasztók általános, - így e minőségben állampolgári jogainak – védelme. Az OFE, a közhasznú szervezetekről rendelkező 1997. évi CLVI. törvény rendelkezéseit figyelembe véve közhasznú tevékenységet folytató társadalmi szervezet, a közhasznú tevékenysége az e törvényben meghatározott fogyasztóvédelem. Az OFE közhasznú szolgáltatásaiból tagjain kívül más is jogosult részesülni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ővárosi Bíróság által Pk.60.519/1989. számon bejegyzett egyesület Vas Megyei Szervezete 2004. március 16. óta működik városunkb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ervezet folyamatosan kapcsolatot tart a fogyasztókkal és a vállalkozókkal. A tudatos fogyasztói magatartás kialakítása érdekében saját szervezésben fórumokat tart Szombathely város területé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ogyasztók számára készült kiadványokat az Egyesülethez fordulók részére térítésmentesen átadja, és azokat az önkormányzathoz is eljutt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a fogyasztók érdeksérelmét észleli bármely szolgáltatónál, azt jelzi az illetékes hatóság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ény esetén segítséget nyújt a hiányosságok legrövidebb időn belüli megszüntetés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zt vesz a Békéltető Testület munkáj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5 évben a Fogyasztóvédelmi Felügyelőség ellenőrzéseiben 105 alkalommal vettek ré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apszabályuk tartalmazza a helyi önkormányzatokkal történő kapcsolatfelvételt, együttműködé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javasolt irodahelyiség térítésmentes használatba adását megtárgyalni és döntést 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5. december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/: dr. Ipkovich György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5. (XII. 1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az önkormányzat tulajdonában és az Önkormányzati Házkezelési Kft. kezelésében lévő 6748. hrsz-ú társas irodaházban található és természetben Szombathely, Kisfaludy S. u. 1. fszt. 25. szám alatti 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alapterületű irodahelyiséget 5 éves időtartamra az Országos Fogyasztóvédelmi Egyesület Vas Megyei Szervezetének a város fogyasztói érdekeinek képviseletére ingyenes használatba adj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z Önkormányzat az ingyenes használati jogot az alábbi feltételekkel biztosítj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rodahelyiség fenntartásával, üzemeltetésével, karbantartásával és felújításával kapcsolatos költségek az ingyenes használót terhelik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az irodahelyiséget csak a Közgyűlés által meghatározott célra és a használati szerződésben rögzített módon használhatj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ngyenes használó köteles az irodahelyiséget visszaadni, ha a feladatait nem annak használatával látja el, vagy ha a tevékenységét megszünteti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, hogy a Kulturális és Társadalmi Kapcsolatok Bizottsága, valamint az Ügyrendi Bizottság jóváhagyását követően az Országos Fogyasztóvédelmi Egyesület Vas Megyei Szervezetével a használati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 xml:space="preserve">Dr. Ipkovich György polgármester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vár János, a Tisztségviselői Osztály vezetője,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Szele Györgyi, Igazgatási Osztály vezetője,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Bánhalmi-Tőke Erzsébet, a Jogi és Képviselői Osztály vezetője)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2006. január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3:34:00Z</dcterms:created>
  <dc:creator>Horváth Aranka</dc:creator>
  <dc:description/>
  <dc:language>en-US</dc:language>
  <cp:lastModifiedBy>POLG. HIV</cp:lastModifiedBy>
  <cp:lastPrinted>2005-11-30T07:52:00Z</cp:lastPrinted>
  <dcterms:modified xsi:type="dcterms:W3CDTF">2005-12-01T13:34:00Z</dcterms:modified>
  <cp:revision>2</cp:revision>
  <dc:subject/>
  <dc:title>Előterjesztés</dc:title>
</cp:coreProperties>
</file>