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lapító okiratok módosítására:</w:t>
        <w:tab/>
        <w:br/>
        <w:t>b.) SZMJV Polgármesteri Hivata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3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z előterjesztésben foglaltak szerint elfogadásra ajánlja Szombathely Megyei Jogú Város </w:t>
      </w:r>
      <w:r>
        <w:rPr>
          <w:b/>
          <w:sz w:val="24"/>
        </w:rPr>
        <w:t>Polgármesteri Hivatala alapító okiratának</w:t>
      </w:r>
      <w:r>
        <w:rPr>
          <w:sz w:val="24"/>
        </w:rPr>
        <w:t xml:space="preserve"> mód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Stéger Gábor, a Közgazdasági Osztály vezetője</w:t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8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8:00Z</dcterms:modified>
  <cp:revision>2</cp:revision>
  <dc:subject/>
  <dc:title>Javaslat az önkormányzat többségi tulajdonában lévő FALCO KC Szombathely Kft</dc:title>
</cp:coreProperties>
</file>