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Javaslat alapító okiratok módosítására:</w:t>
        <w:tab/>
        <w:br/>
        <w:t xml:space="preserve">a.) önkormányzati fenntartásban működő nevelési-oktatási intézmények </w:t>
        <w:br/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202/2009.(V.27.) PGB határoza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az előterjesztésben foglaltak szerint elfogadásra ajánlja az önkormányzat fenntartásában működő 45 </w:t>
      </w:r>
      <w:r>
        <w:rPr>
          <w:b/>
          <w:sz w:val="24"/>
        </w:rPr>
        <w:t>nevelési-oktatási intézmény alapító okiratának</w:t>
      </w:r>
      <w:r>
        <w:rPr>
          <w:sz w:val="24"/>
        </w:rPr>
        <w:t xml:space="preserve"> módosítás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Heckenast Gusztáv, az Oktatási Ifjúsági és Sport Osztály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Intézmények vezetői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9. május 28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8:08:00Z</dcterms:created>
  <dc:creator>Czink Zsuzsanna</dc:creator>
  <dc:description/>
  <cp:keywords/>
  <dc:language>en-US</dc:language>
  <cp:lastModifiedBy>Czink Zsuzsanna</cp:lastModifiedBy>
  <cp:lastPrinted>2009-05-29T09:14:00Z</cp:lastPrinted>
  <dcterms:modified xsi:type="dcterms:W3CDTF">2009-05-29T08:08:00Z</dcterms:modified>
  <cp:revision>2</cp:revision>
  <dc:subject/>
  <dc:title>Javaslat az önkormányzat többségi tulajdonában lévő FALCO KC Szombathely Kft</dc:title>
</cp:coreProperties>
</file>