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avaslat a Gépipari, Informatikai Műszaki szakközépiskola és Kollégium tanműhelyi épületének felújítására átvett pénzeszközei terhé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00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Gépipari, Informatikai Műszaki szakközépiskola és Kollégium tanműhelyi épületének felújítására átvett pénzeszközei terhére</w:t>
      </w:r>
      <w:r>
        <w:rPr>
          <w:sz w:val="24"/>
        </w:rPr>
        <w:t xml:space="preserve"> vonatkozó javaslatot, és azt az előterjesztésben foglaltak szerint ajánlja a Közgyűlésnek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  <w:tab/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jus 2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7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8:07:00Z</dcterms:modified>
  <cp:revision>2</cp:revision>
  <dc:subject/>
  <dc:title>Javaslat az önkormányzat többségi tulajdonában lévő FALCO KC Szombathely Kft</dc:title>
</cp:coreProperties>
</file>