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Javaslat  Szombathely  Megyei  Jogú  Város Önkormányzata és </w:t>
        <w:br/>
        <w:t>Szombathely Térsége Szociális és Gyermekjóléti Intézményfenntartó       Társulása által az Önkormányzati Fejlesztések Támogatása Területi        Kötöttség Nélkül (CÉDE) Előirányzatra benyújtandó pályázat támoga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99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SZMJV Önkormányzata által és </w:t>
        <w:br/>
        <w:t>Szombathely Térsége Szociális és Gyermekjóléti Intézményfenntartó       Társulása által</w:t>
      </w:r>
      <w:r>
        <w:rPr>
          <w:b/>
          <w:sz w:val="24"/>
        </w:rPr>
        <w:t xml:space="preserve"> az Önkormányzati Fejlesztések Támogatása Területi  Kötöttség Nélkül CÉDE) Előirányzatra benyújtandó pályázat támogatására </w:t>
      </w:r>
      <w:r>
        <w:rPr>
          <w:sz w:val="24"/>
        </w:rPr>
        <w:t>vonatkozó javaslatot, és az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bestyén Bianka, az Egyesített Bölcsődei Intézmén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4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4:00Z</dcterms:modified>
  <cp:revision>2</cp:revision>
  <dc:subject/>
  <dc:title>Javaslat az önkormányzat többségi tulajdonában lévő FALCO KC Szombathely Kft</dc:title>
</cp:coreProperties>
</file>