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Javaslat SZMJV Önkormányzata által az Önkormányzati Fejlesztések </w:t>
        <w:br/>
        <w:t>Támogatása Területi Kötöttség nélkül (CÉDE) előirányzatra benyújtandó pályázat támogat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98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énzügyi és Gazdasági Bizottság megtárgyalta </w:t>
      </w:r>
      <w:r>
        <w:rPr>
          <w:b/>
          <w:sz w:val="24"/>
        </w:rPr>
        <w:t>SZMJV Önkormányzata által az Önkormányzati Fejlesztések Támogatása Területi Kötöttség nélkül (CÉDE) előirányzatra benyújtandó pályázat támogatására</w:t>
      </w:r>
      <w:r>
        <w:rPr>
          <w:sz w:val="24"/>
        </w:rPr>
        <w:t xml:space="preserve"> vonatkozó javaslatot, és azt az előterjesztésben foglaltak szerint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Vass Péter, az Egészségügyi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Horváth Olga, a Savaria Rehab-Team Nonprofit Kft. ügy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2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3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8:03:00Z</dcterms:modified>
  <cp:revision>2</cp:revision>
  <dc:subject/>
  <dc:title>Javaslat az önkormányzat többségi tulajdonában lévő FALCO KC Szombathely Kft</dc:title>
</cp:coreProperties>
</file>