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lakáshoz jutás szabályairól, a lakbérek és a lakbértámogatás megállapításáról szóló rendelet megalko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95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 xml:space="preserve">lakáshoz jutás szabályairól, a lakbérek és a lakbértámogatás megállapításáról </w:t>
      </w:r>
      <w:r>
        <w:rPr>
          <w:sz w:val="24"/>
        </w:rPr>
        <w:t xml:space="preserve">szóló rendelet megalkotására vonatkozó javaslatot és azt az </w:t>
      </w:r>
      <w:r>
        <w:rPr>
          <w:b/>
          <w:sz w:val="24"/>
          <w:u w:val="single"/>
        </w:rPr>
        <w:t>alábbi módosítás</w:t>
      </w:r>
      <w:r>
        <w:rPr>
          <w:sz w:val="24"/>
        </w:rPr>
        <w:t xml:space="preserve"> figyelembe vételével ajánlja a Közgyűlésnek elfogadásá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Rendelet-tervezet 31. oldal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 xml:space="preserve">82.§. c.) pontjában javasolt módosítást nem támogatja, javasolja a régi </w:t>
        <w:br/>
        <w:t xml:space="preserve"> </w:t>
        <w:tab/>
        <w:t>szabály szerinti 200 %-os mérté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 xml:space="preserve">Az előterjesztés határozati javaslatában foglaltakat költségvetési forrás </w:t>
        <w:br/>
        <w:t xml:space="preserve"> </w:t>
        <w:tab/>
        <w:t>hiányában nem támoga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2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2:00Z</dcterms:modified>
  <cp:revision>2</cp:revision>
  <dc:subject/>
  <dc:title>Javaslat az önkormányzat többségi tulajdonában lévő FALCO KC Szombathely Kft</dc:title>
</cp:coreProperties>
</file>