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hirdető- és reklámberendezések, valamint hirdetmények elhelyezéséről és szabályozásáról szóló 28/2007.(XI.29.) rendelet mód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2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 xml:space="preserve">hirdető- és reklámberendezések, valamint hirdetmények elhelyezéséről és szabályozásáról </w:t>
      </w:r>
      <w:r>
        <w:rPr>
          <w:sz w:val="24"/>
        </w:rPr>
        <w:t xml:space="preserve">szóló 28/2007.(XI.29.) rendelet módosítására vonatkozó javaslatot és azt </w:t>
      </w:r>
      <w:r>
        <w:rPr>
          <w:b/>
          <w:sz w:val="24"/>
          <w:u w:val="single"/>
        </w:rPr>
        <w:t>az alábbi kiegészítésse</w:t>
      </w:r>
      <w:r>
        <w:rPr>
          <w:sz w:val="24"/>
        </w:rPr>
        <w:t>l javaso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A bizottság álláspontja szerint belátható időn belül megoldást kellene találni a  város bevezető útjainak reklámszempontból kaotikus állapotának megszüntetésére. Javasolja, hogy a koncessziós szerződésben foglaltak alapján, mely többek között azt tartalmazza, hogy a nyertes készítsen az egész város területére kiterjedően egy reklámarculati koncepciót a szeptemberi Közgyűlésen tűzzék napiren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1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1:00Z</dcterms:modified>
  <cp:revision>2</cp:revision>
  <dc:subject/>
  <dc:title>Javaslat az önkormányzat többségi tulajdonában lévő FALCO KC Szombathely Kft</dc:title>
</cp:coreProperties>
</file>