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 Városfejlesztési-, Üzemeltetési és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Környezetvédelm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- Jo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május 28-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 hirdető- és reklámberendezések, valamint hirdetmények elhelyezéséről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abályozásáról szóló 28/2007.(XI.2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Nyugat-dunántúli Regionális Közigazgatási Hivatal VT-219-454/2008. sz. alatt törvényességi észrevételt tett Szombathely Megyei Jogú Város Közgyűlésének a hirdető- és reklámberendezések, valamint a hirdetmények elhelyezéséről szóló 28/2007.(XI.29.) rendeletével kapcsolatban, kérve az észrevételben foglaltak 2009. április 30. napjáig történő megvizsgálását, és a törvénysértések megszüntetése érdekében szükséges intézkedések megtétel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szrevétel 1. pontja kifogásolja a 28/2007. (XI.29.) önkormányzati rendelet ( a továbbiakban: R.) 2.§ k/ pontjában szereplő közterület fogalmát, mely szerint „ Közterület … közterületnek minősül továbbá …, a magántulajdonban lévő területnek a közforgalom elől el nem zárt része”.  A Közigazgatási Hivatal álláspontja szerint ez a meghatározás ellentétes az épített környezet alakításáról és védelméről szóló 1997. évi LXXVIII. törvény ( Étv.) 2.§ 13. pontjában szereplő meghatározással, mely szerint közterület „ … egyéb ingatlanoknak a közhasználat céljára átadott területére – az erről szóló külön szerződésben foglaltak keretei között – a közterületre vonatkozó rendelkezéseket kell alkalmazn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szrevétel alapján indokolt a R. 2.§ k/ pontjának a jogszabállyal összhangban történő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szrevétel 2. pontja kifogásolta a R. 3.§(9) bekezdésében a városi főépítész szakértői részvételét, illetve a helyi építészeti-műszaki tervtanács jogszabállyal ellentétes részvételét az engedélyezési eljárásban. Ennek alapján javasoljuk a R. érintett részének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szrevétel 3. pontja a R. 3.§(10) bekezdésének jelenlegi szövegét, mely szerint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út és járda területét érintő hirdető- és reklámberendezések, valamint hirdetmények elhelyezésének elbírálásához az illetékes útkezelő hozzájárulása, továbbá építési engedélyezési eljárásoknál a </w:t>
      </w:r>
      <w:r>
        <w:rPr>
          <w:rFonts w:cs="Arial" w:ascii="Arial" w:hAnsi="Arial"/>
          <w:i/>
          <w:iCs/>
        </w:rPr>
        <w:t>közlekedési ható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zakhatósági hozzájárulása</w:t>
      </w:r>
      <w:r>
        <w:rPr>
          <w:rFonts w:cs="Arial" w:ascii="Arial" w:hAnsi="Arial"/>
        </w:rPr>
        <w:t xml:space="preserve"> is szükséges” – a közútkezelői hozzájárulás kötelezően előírt része tekintetében a közúti közlekedésről szóló 1988. évi I. törvény 36.§(3) bekezdés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altakra hivatkozással – jogellenesnek minősítet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vatkozott törvényi rendelkezés szerint: „ha a közút területének nem közlekedési célú igénybevétele valamely hatóság engedélyéhez kötött építmény elhelyezése céljából szükséges, a nem közlekedési célú igénybevételről is a közút kezelőjének hozzájárulásával – az építési ( létesítési ) eljárásban kell határozni. Amennyiben az igénybevételt kérő a hozzájárulás megtagadását vagy a hozzájárulásban előírt feltételeket sérelmesnek tartja, a közút területének nem közlekedési célú igénybevételéről az engedélyező hatóság </w:t>
      </w:r>
      <w:r>
        <w:rPr>
          <w:rFonts w:cs="Arial" w:ascii="Arial" w:hAnsi="Arial"/>
          <w:i/>
          <w:iCs/>
        </w:rPr>
        <w:t>a közlekedési hatóság szakhatósági nyilatkozata</w:t>
      </w:r>
      <w:r>
        <w:rPr>
          <w:rFonts w:cs="Arial" w:ascii="Arial" w:hAnsi="Arial"/>
        </w:rPr>
        <w:t xml:space="preserve"> alapján dön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Hivatal észrevételének 4. pontjában kifogásolta a R. 4.§(2) bekezdésében szereplő, az épületeken, épülettartozékokon, kerítésen, hirdető berendezés elhelyezésére 1 m2 felületnagyság felett építési engedély kérését előíró rendelkezést. Az Észrevétel ezzel kapcsolatban hivatkozik – a Rendelet megalkotását követően megjelent – 37/2007.(XII.13.) ÖTM rendelet 1.sz. mellékletének I/11 c/ (helyesen: 12 c/ !), II/13 c/ és III/9.  pontjaiban foglalt előírás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Hivatal szerint ezen előírások differenciálnak az engedélyhez, a bejelentéshez, illetve az engedély nélkül elhelyezhető, létesíthető reklám- és hirdető berendezések, építmények között, mely differenciálás hiányzik a R.-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szrevétel 5. pontja szerint a R. 4.§ (3)-(4) bekezdése, 5.§(1) bekezdésének a/-c/ pontja, 6.§(1) bekezdésének a/, c/, d/, f-h/, j-k/ és p/ pontja a hirdetési és reklámcélú építményekre is kiterjedően állapít meg az engedélyezési eljárás során is figyelembe veendő követelményeket. Az Észrevétel hivatkozik az Étv. 13.§(2) bekezdésének d/ pontjára, mely szerint „A helyi építési szabályzatnak tartalmaznia kell legalább: 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d/ a különböző célú közterületek felhasználása és az azokon történő építés feltételeit és szabályait 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szrevétel szerint „Az önkormányzatnak a település megjelenésének vizuális kontrollja érdekében az építési engedélyezési eljárások során alkalmazandó anyagi jogi szabályozás megállapítására természetesen a hirdetési és reklámcélú építmények esetében is van lehetőségük. A törvényi szabályozásra figyelemmel azonban erre csak egy kellő nyilvánosságot és szakszerűséget lehetővé tevő … – az építés rendjét a helyi sajátosságoknak megfelelően megállapító és biztosító rendeletben (Étv. 2.§ 11. pont ) – a helyi építési szabályzatban kerülhet s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esedékes legközelebbi módosítása során az Észrevételben foglaltakat be kell építeni a hatályos rendelkezések kö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szrevétel nem említette a R. 3.§(2) bekezdésében, a 8.§(1) bekezdésében, valamint a 13.§(2) bekezdésében szereplő 46/1997.(XII.29.) KTM rendeletre történő hivatkozásokat, melyek helyett - az újraszabályozás miatt -  a 37/2007.(XII.13.) ÖTM rendeletet kell szerepe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elsorolt rendelkezések módosítására tett javaslatot a mellékelt rendelet-tervezet tartalmazz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z Észrevétel 6. pontjában írt  ellentmondás látszólagos, mivel nem egy rendeleten belül található a kétféle szabályozás, és a két rendelet más-más társadalmi viszonyt szabályoz.</w:t>
      </w:r>
    </w:p>
    <w:p>
      <w:pPr>
        <w:pStyle w:val="TextBody"/>
        <w:rPr/>
      </w:pPr>
      <w:r>
        <w:rPr>
          <w:rFonts w:cs="Arial"/>
          <w:sz w:val="24"/>
        </w:rPr>
        <w:t>Az Észrevétellel érintett 29/2007.(XI.29.) önkormányzati rendelet 3.§(1) bekezdésében meghatározott hatósági engedély és közterület használati díj nem azonos a 28/2007.(XI.29.) önkormányzati rendelet 9.§(1) bekezdésében szereplő közterület használati szerződéssel, a két rendelet más-más társadalmi viszonyt szabályoz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 reklámtevékenység és reklám-hasznosítás ma már önálló szakma. Az Önkormányzat a rendeletben is rögzített módon ( 9.§/1/ bek.) a komplex hasznosítást szabályozta akként, hogy a hirdető-és reklámberendezésekkel kapcsolatos összes tennivalót – közbeszerzési eljárás során kiválasztott – főtevékenységű reklámhasznosító szervezetre bízta. A reklámhasznosító szervezet ( R.9.§/1/ bek. ) által létesített közterület használat keretében a felek polgári jogi viszonyba kerülnek egymással, amely alapvetően más jellegű, mint a 29/2007.(XI.29.) önkormányzati rendelet tárgyát képező hatósági viszony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A közterület rendeltetéstől eltérő használatának szabályairól szóló 29/2007.(XI.29.) önkormányzati rendelet 3.§(1) bekezdésében meghatározott jogviszony nem hasznosításra, hanem használatra vonatkozik és az engedélyező az Önkormányzat, így indokolt a hatósági eljárási szabályozás. </w:t>
      </w:r>
    </w:p>
    <w:p>
      <w:pPr>
        <w:pStyle w:val="TextBody"/>
        <w:rPr/>
      </w:pPr>
      <w:r>
        <w:rPr>
          <w:rFonts w:cs="Arial"/>
          <w:sz w:val="24"/>
        </w:rPr>
        <w:t>A tulajdonos, illetve kezelő ( utak esetében ) maga dönti el, hogy engedélyezi-e a használatot vagy sem, illetve – engedélyezés esetén – megállapítja a rendelet alapján fizetendő díjat, mindkét esetben jogorvoslati lehetőséget biztosítva a kérelmező ( ügyfél ) részére.  Ebből következően ezt a döntését a közigazgatási eljárás és szolgáltatás általános szabályairól szóló 2004. évi CXL. tv. alapján meghatározott eljárási rend keretében ( határozat vagy végzés formájában) teszi meg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 fentieken túlmenően javasoljuk a R.5.§(1) h) pontjának – kandeláber reklám – módosítását is, az előterjesztésnek - 6.§ - megfelelően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. Közgyűlést, hogy az előterjesztést megtárgyalni és a rendelet-tervez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: Dr.Ipkovich György:/                                                     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8:00Z</dcterms:created>
  <dc:creator>user</dc:creator>
  <dc:description/>
  <dc:language>en-US</dc:language>
  <cp:lastModifiedBy>Merklin Erzsébet</cp:lastModifiedBy>
  <cp:lastPrinted>2009-05-21T14:05:00Z</cp:lastPrinted>
  <dcterms:modified xsi:type="dcterms:W3CDTF">2009-05-22T06:29:00Z</dcterms:modified>
  <cp:revision>3</cp:revision>
  <dc:subject/>
  <dc:title>    Az előterjesztést megtárgyalta:</dc:title>
</cp:coreProperties>
</file>