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…./ 2009. ( …..) 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 rendeltetéstől eltérő használatának szabályairól szóló 29/2007.(XI.29.)  önkormányzati rendeletének 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§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A rendelet 4.sz. mellékletének 3/m pontja az alábbiak szerint módosul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„</w:t>
      </w:r>
      <w:r>
        <w:rPr>
          <w:sz w:val="24"/>
        </w:rPr>
        <w:t xml:space="preserve">Az óriásplakát típusú reklámhordozók után fizetendő közterület használati díj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mértéke ( + ÁFA ):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- a 2.sz. övezetben nettó 2.500 Ft/m2/hó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- a 3.sz. övezetben nettó 2.100 Ft/m2/hó</w:t>
      </w:r>
    </w:p>
    <w:p>
      <w:pPr>
        <w:pStyle w:val="TextBody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- a 4.sz. övezetben nettó 1.800 Ft/m2/hó”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 a rendelet 2009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június 1-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   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28:00Z</dcterms:created>
  <dc:creator>Merklin Erzsébet</dc:creator>
  <dc:description/>
  <dc:language>en-US</dc:language>
  <cp:lastModifiedBy>Merklin Erzsébet</cp:lastModifiedBy>
  <dcterms:modified xsi:type="dcterms:W3CDTF">2009-05-22T09:28:00Z</dcterms:modified>
  <cp:revision>1</cp:revision>
  <dc:subject/>
  <dc:title>Szombathely Megyei Jogú Város Önkormányzata Közgyűlésének</dc:title>
</cp:coreProperties>
</file>