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Az előterjesztést megtárgyalta: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- Városfejlesztési-, Üzemeltetési és 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>Környezetvédelmi Bizottság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- Jogi Bizottság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- Pénzügyi és Gazdasági Bizottság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LŐTERJESZT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9. május 28-i ülés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 közterület rendeltetéstől eltérő használatának szabályairól szóló 29/2007.(XI.29.) önkormányzati rendelet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A közterület rendeltetéstől eltérő használatának szabályairól szóló 29/2007.(XI.29.) </w:t>
      </w:r>
    </w:p>
    <w:p>
      <w:pPr>
        <w:pStyle w:val="TextBody"/>
        <w:rPr/>
      </w:pPr>
      <w:r>
        <w:rPr>
          <w:sz w:val="24"/>
        </w:rPr>
        <w:t>önkormányzati rendelet 4.sz. melléklete határozza meg a közterület használatért fizetendő díjak mértékét ( a jelenlegi díjak: 2.sz. övezet: 1890 Ft/m2/hó + ÁFA, 3.sz. övezet: 1520 Ft/m2/hó + ÁFA, 4.sz. övezet: 1050 Ft/m2/hó + ÁFA ).</w:t>
      </w:r>
    </w:p>
    <w:p>
      <w:pPr>
        <w:pStyle w:val="TextBody"/>
        <w:rPr>
          <w:sz w:val="24"/>
        </w:rPr>
      </w:pPr>
      <w:r>
        <w:rPr>
          <w:sz w:val="24"/>
        </w:rPr>
        <w:t>Javasoljuk, hogy a T. Közgyűlés a mellékletben szabályozott óriásplakátok után fizetendő díjakat – a más városokban fizetett díjjal összhangban – állapítsa meg. Ezért a rendelet módosítási javaslatot elfogadni szíveskedj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9. május  „    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: Dr.Ipkovich György:/                                                     /: Dr. Kaczmarski János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">
    <w:name w:val="Felsor"/>
    <w:basedOn w:val="Normal"/>
    <w:qFormat/>
    <w:pPr>
      <w:spacing w:before="0" w:after="1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50:00Z</dcterms:created>
  <dc:creator>user</dc:creator>
  <dc:description/>
  <dc:language>en-US</dc:language>
  <cp:lastModifiedBy>Barity Zoltán dr.</cp:lastModifiedBy>
  <cp:lastPrinted>2009-05-20T10:59:00Z</cp:lastPrinted>
  <dcterms:modified xsi:type="dcterms:W3CDTF">2009-05-22T09:29:00Z</dcterms:modified>
  <cp:revision>10</cp:revision>
  <dc:subject/>
  <dc:title>    Az előterjesztést megtárgyalta:</dc:title>
</cp:coreProperties>
</file>