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„Szombathelyi Szombat program miatt szükséges, a fizető parkolók működésének és igénybevételének rendjéről szóló 28/1996.(VI.27.) számú rendelet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0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„Szombathelyi Szombat program miatt szükséges, a fizető parkolók működésének és igénybevételének rendjéről szóló 28/1996.(VI.27.) számú rendelet módosítására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9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9:00Z</dcterms:modified>
  <cp:revision>2</cp:revision>
  <dc:subject/>
  <dc:title>Javaslat az önkormányzat többségi tulajdonában lévő FALCO KC Szombathely Kft</dc:title>
</cp:coreProperties>
</file>