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öltségvetési Szakma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9. május 28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helyi közforgalmú közlekedés tarifáinak módosítására vonatkozó ajánlatát a Vasi Volán Zrt. az autóbusszal végzett menetrend szerinti személyszállítás közszolgáltatási szerződés keretében történő ellátására kiírt pályázati eljárás keretében benyújtotta Önkormányzatunkhoz. A 2009. január 1-től a Szolgáltató „B” változatú ajánlatában szereplő 10,0 %-os mértékű tarifaemelési javaslatát fogadta el </w:t>
      </w:r>
      <w:r>
        <w:rPr>
          <w:rFonts w:cs="Arial" w:ascii="Arial" w:hAnsi="Arial"/>
          <w:szCs w:val="24"/>
        </w:rPr>
        <w:t xml:space="preserve">a Tisztelt Közgyűlés. 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2009. május 18-án érkezett levelében tájékoztatott, hogy az általános forgalmi adóról szóló </w:t>
      </w:r>
      <w:r>
        <w:rPr>
          <w:rFonts w:cs="Arial" w:ascii="Arial" w:hAnsi="Arial"/>
          <w:bCs/>
        </w:rPr>
        <w:t xml:space="preserve">2007. évi CXXVII. törvény 82. §. 2009. július 01-től hatályos módosítása érinti a </w:t>
      </w:r>
      <w:r>
        <w:rPr>
          <w:rFonts w:cs="Arial" w:ascii="Arial" w:hAnsi="Arial"/>
          <w:color w:val="000000"/>
        </w:rPr>
        <w:t>helyi közforgalmú autóbusz-közlekedés bevételeit és költségeit, tekintettel arra, hogy a Szombathely MJV. Közgyűlésének 24/2008. (XI.05.) sz. rendeletében megállapított - utasok által fizetett – bruttó viteldíjak alapján képződő bevételből a fenti időponttól kezdődően 25 % ÁFA-t kell a Szolgáltatónak befizet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5 %-kal megemelt adó befizetési kötelezettség a tárgyév hátralévő időszakában várhatóan 6-8 millió forinttal csökkenti a nettó árbevételt, ezzel párhuzamosan pedig növeli az ellátásért felelős Önkormányzat veszteség ellentételezési kötelezettségét.</w:t>
      </w:r>
    </w:p>
    <w:p>
      <w:pPr>
        <w:pStyle w:val="Style9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. július 1-től a</w:t>
      </w:r>
      <w:r>
        <w:rPr>
          <w:rFonts w:cs="Arial" w:ascii="Arial" w:hAnsi="Arial"/>
          <w:bCs/>
          <w:color w:val="000000"/>
        </w:rPr>
        <w:t xml:space="preserve"> menetrend szerinti helyi tömegközlekedés díjainak meghatározására</w:t>
      </w:r>
      <w:r>
        <w:rPr>
          <w:rFonts w:cs="Arial" w:ascii="Arial" w:hAnsi="Arial"/>
          <w:color w:val="000000"/>
        </w:rPr>
        <w:t xml:space="preserve"> – a Vasi Volán Zrt. díjtétel javaslatát – a rendelet módosítás 1. sz. mellékletében szereplő bruttó tarifa javaslat (5,0 %-os díjnövekedés) elfogadása indokolt. A javasolt tarifaemelés előreváltott menetjegy esetében 10 Ft; névre szóló általános havi bérlet esetében 210 Ft; tanuló/nyugdíjas havi bérlet esetében 70 Ft többlet költséget jelent az utazók rész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 helyi tömegközlekedés 2009. évi díjait érintő Vasi Volán Zrt. tarifa javaslatát megtárgyalni és a rendeletet megalkotni szíveskedjen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9. máj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144" w:after="288"/>
    </w:pPr>
    <w:rPr/>
  </w:style>
  <w:style w:type="paragraph" w:styleId="Style91">
    <w:name w:val="style9"/>
    <w:basedOn w:val="Normal"/>
    <w:qFormat/>
    <w:pPr>
      <w:spacing w:before="280" w:after="280"/>
    </w:pPr>
    <w:rPr>
      <w:color w:val="006DA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46:00Z</dcterms:created>
  <dc:creator>Kalmár Ervin</dc:creator>
  <dc:description/>
  <cp:keywords/>
  <dc:language>en-US</dc:language>
  <cp:lastModifiedBy>Kalmár Ervin</cp:lastModifiedBy>
  <cp:lastPrinted>2009-05-20T16:12:00Z</cp:lastPrinted>
  <dcterms:modified xsi:type="dcterms:W3CDTF">2009-05-20T15:01:00Z</dcterms:modified>
  <cp:revision>29</cp:revision>
  <dc:subject/>
  <dc:title>Az előterjesztést tárgyalta:</dc:title>
</cp:coreProperties>
</file>