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szCs w:val="24"/>
        </w:rPr>
        <w:t>Szombathely Megyei Jogú Város Közgyűlésének 2009. május 28-i ülésére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 </w:t>
      </w:r>
      <w:r>
        <w:rPr>
          <w:rFonts w:cs="Arial"/>
          <w:szCs w:val="24"/>
        </w:rPr>
        <w:t>KIEPR-2008-0006/NYDR</w:t>
      </w:r>
      <w:r>
        <w:rPr/>
        <w:t>, „Szombathely MJV városközpontjának funkcióbővítő megújítása” projektben a SZOVA ZRt., mint konzorciumi partner, saját beruházásban megvalósítandó projektjei önrészének kötvényforrásból történő finanszírozás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</w:t>
      </w:r>
      <w:r>
        <w:rPr/>
        <w:t xml:space="preserve"> Nyugat Dunántúli Regionális Fejlesztési Ügynökséghez benyújtott Részletes Akcióterületi terv és pályázati dokumentáció véglegesítette a </w:t>
      </w:r>
      <w:r>
        <w:rPr>
          <w:rFonts w:cs="Arial"/>
          <w:szCs w:val="24"/>
        </w:rPr>
        <w:t>KIEPR-2008-0006/NYDR</w:t>
      </w:r>
      <w:r>
        <w:rPr/>
        <w:t xml:space="preserve">, „Szombathely MJV városközpontjának funkcióbővítő megújítása” projektben a SZOVA ZRt. saját beruházásban tervezett projektjeit, és annak költségvetését, melyet az alábbi táblázat mutat be: </w:t>
      </w:r>
    </w:p>
    <w:p>
      <w:pPr>
        <w:pStyle w:val="Normal"/>
        <w:rPr/>
      </w:pPr>
      <w:r>
        <w:rPr/>
      </w:r>
    </w:p>
    <w:tbl>
      <w:tblPr>
        <w:tblW w:w="701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1300"/>
        <w:gridCol w:w="1320"/>
        <w:gridCol w:w="1480"/>
      </w:tblGrid>
      <w:tr>
        <w:trPr>
          <w:trHeight w:val="72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Teljes beruházási költség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mogatá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ját forrás</w:t>
            </w:r>
          </w:p>
        </w:tc>
      </w:tr>
      <w:tr>
        <w:trPr>
          <w:trHeight w:val="25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OV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 41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223 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 187 0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jektenkénti, ütemezett költségvetés, nettó, 1000 forintban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5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846"/>
        <w:gridCol w:w="914"/>
        <w:gridCol w:w="830"/>
        <w:gridCol w:w="812"/>
        <w:gridCol w:w="850"/>
        <w:gridCol w:w="860"/>
        <w:gridCol w:w="850"/>
        <w:gridCol w:w="851"/>
        <w:gridCol w:w="850"/>
        <w:gridCol w:w="860"/>
      </w:tblGrid>
      <w:tr>
        <w:trPr>
          <w:trHeight w:val="25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elem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</w:tr>
      <w:tr>
        <w:trPr>
          <w:trHeight w:val="298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ebből SZOVA saját er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ebből SZOVA saját er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ebből SZOVA saját er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ebből SZOVA saját er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ebből SZOVA saját erő</w:t>
            </w:r>
          </w:p>
        </w:tc>
      </w:tr>
      <w:tr>
        <w:trPr>
          <w:trHeight w:val="72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 xml:space="preserve">Savaria Art Mozi árkádjai alatt lévő kereskedelmi üzletek bővítése, új építése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1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34 3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37 048,2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 xml:space="preserve">Műemléki védettségi kiskereskedelmi üzletek felújítása a Kőszegi utcában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67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15 87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 0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 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60 6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37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>220 764,6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 xml:space="preserve">Kossuth u. 11 üzlethelyiségek kialakítása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048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3 533,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 0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79 1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 1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 374,2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: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5 048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18"/>
                <w:szCs w:val="18"/>
              </w:rPr>
              <w:t>3 533,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47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23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 52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2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 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6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 4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18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SZOVA ZRt. rendelkezésére álló, szabadon felhasználható kötvény értéke: 414.771.500,- F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fentiek alapján a Társaság rendelkezésére álló kötvény forrás elegendő az IVS 1. Akcióterületi Terve SZOVA projektek önrészének finanszírozásá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ZMJV Közgyűlésének 423/2007. (IX.27.) Kgy. sz. határozata rögzíti, hogy a kötvénykibocsátásból származó forrás kizárólag a Közgyűlés egyedi döntésével jóváhagyandó projektek finanszírozására használható fe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érjük a Közgyűlést, hogy járuljon hozzá ahhoz, hogy a </w:t>
      </w:r>
      <w:r>
        <w:rPr>
          <w:rFonts w:cs="Arial"/>
          <w:szCs w:val="24"/>
        </w:rPr>
        <w:t>KIEPR-2008-0006/NYDR</w:t>
      </w:r>
      <w:r>
        <w:rPr/>
        <w:t>, „Szombathely MJV városközpontjának funkcióbővítő megújítása” projektben a SZOVA ZRt., mint konzorciumi partner, saját beruházásban megvalósítandó projektjeinek önrészét a kötvényforrásból finanszírozz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atározati javasla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Szombathely MJV Önkormányzatának Közgyűlése, mint a SZOVA ZRt. tulajdonosa hozzájárul, hogy a Társaság a </w:t>
      </w:r>
      <w:r>
        <w:rPr>
          <w:rFonts w:cs="Arial"/>
          <w:szCs w:val="24"/>
        </w:rPr>
        <w:t>KIEPR-2008-0006/NYDR</w:t>
      </w:r>
      <w:r>
        <w:rPr/>
        <w:t>, „Szombathely MJV városközpontjának funkcióbővítő megújítása” projektben a SZOVA ZRt., mint konzorciumi partner, saját beruházásban megvalósítandó projektjeinek önrészét, összesen 341.187.000 Ft-ot a pályázatban szereplő projektenkénti ütemezés szerint a kötvényforrásból biztosíts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09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4145</wp:posOffset>
              </wp:positionH>
              <wp:positionV relativeFrom="paragraph">
                <wp:posOffset>19685</wp:posOffset>
              </wp:positionV>
              <wp:extent cx="5035550" cy="744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35680" cy="744840"/>
                        <a:chOff x="0" y="0"/>
                        <a:chExt cx="5035680" cy="744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24080" cy="74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18000"/>
                        </a:blip>
                        <a:stretch/>
                      </pic:blipFill>
                      <pic:spPr>
                        <a:xfrm>
                          <a:off x="3610080" y="95400"/>
                          <a:ext cx="615240" cy="56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19720" y="95400"/>
                          <a:ext cx="615960" cy="56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35pt;margin-top:1.55pt;width:396.5pt;height:58.65pt" coordorigin="-227,31" coordsize="7930,11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27;top:31;width:4919;height:11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458;top:181;width:968;height:88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733;top:181;width:969;height:8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lang w:val="hu-HU" w:bidi="ar-SA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ind w:firstLine="567"/>
    </w:pPr>
    <w:rPr>
      <w:smallCaps/>
    </w:rPr>
  </w:style>
  <w:style w:type="paragraph" w:styleId="Contents3">
    <w:name w:val="TOC 3"/>
    <w:basedOn w:val="Normal"/>
    <w:next w:val="Normal"/>
    <w:pPr>
      <w:ind w:left="278" w:firstLine="567"/>
    </w:pPr>
    <w:rPr>
      <w:i/>
    </w:rPr>
  </w:style>
  <w:style w:type="paragraph" w:styleId="Contents4">
    <w:name w:val="TOC 4"/>
    <w:basedOn w:val="Normal"/>
    <w:next w:val="Normal"/>
    <w:pPr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>
      <w:overflowPunct w:val="true"/>
      <w:autoSpaceDE w:val="true"/>
      <w:jc w:val="left"/>
      <w:textAlignment w:val="auto"/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va_level_s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50:00Z</dcterms:created>
  <dc:creator>szendizsuzsa</dc:creator>
  <dc:description/>
  <cp:keywords/>
  <dc:language>en-US</dc:language>
  <cp:lastModifiedBy>user</cp:lastModifiedBy>
  <cp:lastPrinted>2009-05-14T15:49:00Z</cp:lastPrinted>
  <dcterms:modified xsi:type="dcterms:W3CDTF">2009-05-14T13:50:00Z</dcterms:modified>
  <cp:revision>2</cp:revision>
  <dc:subject/>
  <dc:title>Szombathelyi VG. Kft. levélpapír</dc:title>
</cp:coreProperties>
</file>