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Javaslat a SZOVA Zrt. által a „Szombathely Megyei Jogú Város városközpontjának funkcióbővítő megújítása” </w:t>
      </w:r>
      <w:r>
        <w:rPr>
          <w:sz w:val="24"/>
        </w:rPr>
        <w:t>című</w:t>
      </w:r>
      <w:r>
        <w:rPr>
          <w:b/>
          <w:sz w:val="24"/>
        </w:rPr>
        <w:t xml:space="preserve"> </w:t>
      </w:r>
      <w:r>
        <w:rPr>
          <w:sz w:val="24"/>
        </w:rPr>
        <w:t xml:space="preserve">KIEPR-2008-0006/NYDR” számú </w:t>
      </w:r>
      <w:r>
        <w:rPr>
          <w:b/>
          <w:sz w:val="24"/>
        </w:rPr>
        <w:t>projekt keretében megvalósítani kívánt projektelemekre vonatkozó döntések meghozatalá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.) A Kőszegi utca (7.,11., 13-17.) területére vonatkozó ingatlanjogi </w:t>
        <w:br/>
        <w:t xml:space="preserve">        döntés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186/2009.(V.27.) PGB határoza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Pénzügyi és Gazdasági Bizottság megtárgyalta a </w:t>
      </w:r>
      <w:r>
        <w:rPr>
          <w:b/>
          <w:sz w:val="24"/>
        </w:rPr>
        <w:t>Kőszegi utca (7.,11., 13-17.) területére vonatkozó ingatlanjogi döntések</w:t>
      </w:r>
      <w:r>
        <w:rPr>
          <w:sz w:val="24"/>
        </w:rPr>
        <w:t xml:space="preserve">kel kapcsolatos javaslatot, és azt az előterjesztés határozati javaslata szerinti  </w:t>
      </w:r>
      <w:r>
        <w:rPr>
          <w:b/>
          <w:sz w:val="24"/>
        </w:rPr>
        <w:t xml:space="preserve">A.) változat támogatásával </w:t>
      </w:r>
      <w:r>
        <w:rPr>
          <w:sz w:val="24"/>
        </w:rPr>
        <w:t>javasolja a Közgyűlésnek elfogad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r. Szabó Gábor alpolgármester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Breznovits István, a SZOVA Zrt. Igazgatóság elnöke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dr. Németh Gábor, a SZOVA Zrt. vezérigazgatója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dr. Tőke Erzsébet, a Jogi és Képviselői Osztály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Ávár János, a Tisztségviselő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9. május 28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58:00Z</dcterms:created>
  <dc:creator>Czink Zsuzsanna</dc:creator>
  <dc:description/>
  <cp:keywords/>
  <dc:language>en-US</dc:language>
  <cp:lastModifiedBy>Czink Zsuzsanna</cp:lastModifiedBy>
  <cp:lastPrinted>2009-05-29T09:14:00Z</cp:lastPrinted>
  <dcterms:modified xsi:type="dcterms:W3CDTF">2009-05-29T07:58:00Z</dcterms:modified>
  <cp:revision>2</cp:revision>
  <dc:subject/>
  <dc:title>Javaslat az önkormányzat többségi tulajdonában lévő FALCO KC Szombathely Kft</dc:title>
</cp:coreProperties>
</file>