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LŐTERJESZTÉSI JAVASLAT AZ IVS </w:t>
      </w:r>
      <w:r>
        <w:rPr>
          <w:rFonts w:cs="Arial"/>
          <w:b/>
          <w:szCs w:val="24"/>
        </w:rPr>
        <w:t>KIEPR-2008-0006/NYDR,</w:t>
      </w:r>
      <w:r>
        <w:rPr>
          <w:b/>
        </w:rPr>
        <w:t xml:space="preserve"> „SZOMBATHELY MJV VÁROSKÖZPONTJÁNAK FUNKCIÓBŐVÍTŐ MEGÚJÍTÁSA” CÍMŰ PROJEKT KERETÉBEN A JELENLEG ÖNKORMÁNYZATI TULAJDONÚ INGATLANON, A SZOVA ZRT ÁLTAL MEGVALÓSÍTANDÓ BERUHÁZÁSOKKAL KAPCSOLATOS INGATLANJOGI KÉRDÉSEK TISZTÁZ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JV Önkormányzatának az IVS megvalósításáért felelős Stratégiai Irodája és a SZOVA ZRt. közösen előterjesztési javaslatokkal él, mely </w:t>
      </w:r>
      <w:r>
        <w:rPr>
          <w:b/>
        </w:rPr>
        <w:t>döntések meghozatala a feltétele</w:t>
      </w:r>
      <w:r>
        <w:rPr/>
        <w:t xml:space="preserve"> a </w:t>
      </w:r>
      <w:r>
        <w:rPr>
          <w:rFonts w:cs="Arial"/>
          <w:szCs w:val="24"/>
        </w:rPr>
        <w:t>KIEPR-2008-0006/NYDR</w:t>
      </w:r>
      <w:r>
        <w:rPr/>
        <w:t xml:space="preserve">, „Szombathely MJV városközpontjának funkcióbővítő megújítása” című projekt (továbbiakban IVS 1. Akcióterületi Terv) </w:t>
      </w:r>
      <w:r>
        <w:rPr>
          <w:b/>
        </w:rPr>
        <w:t>Bíráló Bizottsági támogató döntésének, illetve a támogatási szerződés megkötésének</w:t>
      </w:r>
      <w:r>
        <w:rPr/>
        <w:t xml:space="preserve">. Az előterjesztések a 21/2009 (I.30) Kgy sz. határozattal elfogadott Részletes Akcióterületi tervben a SZOVA ZRt. üzleti célú ingatlanfejlesztési projektjeinek megvalósítását teszik lehetőv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) Kőszegi utca 7., 11-17. sz. (hrsz. 6167, 6169, 6170, 6171, 6172) ingatlanokkal kapcsolatos eljárások</w:t>
      </w:r>
    </w:p>
    <w:p>
      <w:pPr>
        <w:pStyle w:val="Normal"/>
        <w:jc w:val="both"/>
        <w:rPr/>
      </w:pPr>
      <w:r>
        <w:rPr/>
        <w:t xml:space="preserve">A Kőszegi utca 7., 11-17. sz. házak rehabilitációja projekt a 21/2009 (I.30) Kgy sz. határozattal elfogadott, </w:t>
      </w:r>
      <w:r>
        <w:rPr>
          <w:rFonts w:cs="Arial"/>
          <w:szCs w:val="24"/>
        </w:rPr>
        <w:t>KIEPR-2008-0006/NYDR,</w:t>
      </w:r>
      <w:r>
        <w:rPr/>
        <w:t xml:space="preserve"> „Szombathely MJV városközpontjának funkcióbővítő megújítása” című projekt részét képezi. A fejlesztési területet jelentő  ingatlanok (hrsz. 6167, 6169, 6170, 6171, 6172) Szombathely MJV tulajdonát képezik. Az ingatlanon a beruházást a SZOVA ZRt. konzorciumi partnerként, 70 % saját forrással és 30 % pályázati támogatással valós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en </w:t>
      </w:r>
      <w:r>
        <w:rPr>
          <w:rFonts w:cs="Arial"/>
          <w:sz w:val="20"/>
          <w:szCs w:val="20"/>
        </w:rPr>
        <w:t>313 826 709</w:t>
      </w:r>
      <w:r>
        <w:rPr/>
        <w:t xml:space="preserve"> Ft értékű komplex rehabilitációs fejlesztés a Belvárosi Akcióterületi Terv legnagyobb projektje, Szombathely belvárosának egyik régóta húzódó, kiemelkedő problémáját oldja meg. </w:t>
      </w:r>
    </w:p>
    <w:p>
      <w:pPr>
        <w:pStyle w:val="Normal"/>
        <w:jc w:val="both"/>
        <w:rPr/>
      </w:pPr>
      <w:r>
        <w:rPr/>
        <w:t>Az alábbiakban részletesen ismertetjük a fejlesztés történetét, az ingatlannal kapcsolatos problémákat, illetve az illetékes hatóságokkal történt egyeztetések során megfogalmazódott feltételeket, melyek szükségessé teszik az előterjesztésben szereplő eljáráso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készítések során megállapodás született a Kulturális Örökségvédelmi Hivatal Nyugat dunántúli Regionális Irodájával (továbbiakban KÖH NYDRI), mely szerint a Hivatal hozzájárul a rendkívül rossz műszaki állapotú, gazdaságosan nem felújítható házak bontásához és újjáépítéséhez, azzal a feltétellel, hogy a SZOVA ZRt. a beépítési koncepció kialakításánál figyelembe veszi a KÖH iránymutatásait valamint annak lehetőségét, hogy elindulhassanak a területen a feltételezett Savaria Forum Romanumának ásatási munkái. A műemléki felmérési és építészettörténeti tervek, valamint a bontás költségei a SZOVA ZRt-t terhelik.</w:t>
      </w:r>
    </w:p>
    <w:p>
      <w:pPr>
        <w:pStyle w:val="Normal"/>
        <w:jc w:val="both"/>
        <w:rPr/>
      </w:pPr>
      <w:r>
        <w:rPr/>
        <w:t xml:space="preserve">A fejlesztés eredményeképpen korszerű infrastruktúrájú új, azonban a történelmi utcaképet, és telekosztást szemléltető, a jelenlegiekkel lényegében egyező homlokzati kialakítású, és tömegformájú épületegyüttes kerül kialakításra, parkolókkal és belső kerttel. Az ingatlanok – az IVS támogatási feltételinek megfelelően – vegyes (kiskereskedelmi, szolgáltató, iroda, rendelő, stb.) üzleti funkciót kapnak. </w:t>
      </w:r>
    </w:p>
    <w:p>
      <w:pPr>
        <w:pStyle w:val="Normal"/>
        <w:jc w:val="both"/>
        <w:rPr/>
      </w:pPr>
      <w:r>
        <w:rPr/>
        <w:t xml:space="preserve">Az OTÉK és Szombathely MJV vonatkozó rendeletei alapján elvárt minimális telken belüli parkolószám biztosítható az ingatlanok középső részén, a telkek hátsó részére tervezett, szabályozási tervben is rögzített közparkoló területe nélkül is. A gépkocsibehajtást a 15. sz. ingatlanon keresztül lehet biztosítani a 11-13-17. sz. épületekhez. A Kőszegi u. 7. sz. ház önállóan fejleszthető, mivel két magántulajdonú ingatlan között helyezkedik el. </w:t>
      </w:r>
      <w:r>
        <w:rPr>
          <w:b/>
        </w:rPr>
        <w:t>Az előterjesztéshez mellékeljük a beépítési koncepció rajzot és a jelenlegi állapotot bemutató fénykép dokumentációt.</w:t>
      </w:r>
    </w:p>
    <w:p>
      <w:pPr>
        <w:pStyle w:val="Normal"/>
        <w:jc w:val="both"/>
        <w:rPr/>
      </w:pPr>
      <w:r>
        <w:rPr/>
        <w:t>A SZOVA ZRt. a fejlesztés önrészét – tekintettel annak volumenére – mindenképpen pénzintézeti forrás bevonásával tudja megoldani, melyet az ingatlanok bérbeadásából tud kigazdál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jlesztés megvalósíthatósága és fenntarthatósága érdekében a következő eljárások szükségese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H (homlokzatosítás, kapuméretek megtartása) és az OTÉK (telken belüli parkoló biztosítása) feltételrendszerét csak akkor tudja a fejlesztés biztosítani, ha a 11-17. sz. ingatlanok összevonásra kerülnek a következő képp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1-17 sz. (hrsz. 6169, 6170, 6171, 6172) telkekből a telekalakítást (egyesítéssel és megosztással) követően két telek jön létre: (1) a szabályozási tervben kijelölt parkoló terület önálló telekként kerül bejegyzésre (2) Az utcafronti részen egy telek kerül kialakításra. A hátsó telek megközelítése szolgalmi jog alapításával biztosítható, a jelenlegi 6171 hrsz. ingatlanon kijelölve.</w:t>
      </w:r>
    </w:p>
    <w:p>
      <w:pPr>
        <w:pStyle w:val="Normal"/>
        <w:jc w:val="both"/>
        <w:rPr/>
      </w:pPr>
      <w:r>
        <w:rPr/>
        <w:t>Az IVS 1. Akcióterületi Terv keretében megvalósuló komplex, rehabilitációs beruházás a telekalakítás után létrejött utcafronti ingatlanon valósul meg.</w:t>
      </w:r>
    </w:p>
    <w:p>
      <w:pPr>
        <w:pStyle w:val="Normal"/>
        <w:jc w:val="both"/>
        <w:rPr/>
      </w:pPr>
      <w:r>
        <w:rPr/>
        <w:t>Ezzel a telekalakítási megoldással lehetővé válik az IVS 1. Akcióterületi fejlesztés optimális, és a jogszabályoknak megfelelő építészeti kialakítása, egyben megalapozza a közparkoló későbbi kialak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jlesztésnek a SZOVA ZRt. általi elszámolásához, az ingatlanok SZOVA ZRt. általi hasznosításához, ebből következően a banki forrás bank általi engedélyezéséhez és törlesztéséhez szükséges:</w:t>
      </w:r>
    </w:p>
    <w:p>
      <w:pPr>
        <w:pStyle w:val="Normal"/>
        <w:ind w:left="360" w:hanging="0"/>
        <w:jc w:val="both"/>
        <w:rPr/>
      </w:pPr>
      <w:r>
        <w:rPr/>
        <w:t>A Szombathely Megyei Jogú Város Önkormányzata Közgyűlésének 29/2004. (VI.30.) rendelete SZMJV Önkormányzata vagyonáról, a vagyontárgyak feletti tulajdonosi jogok gyakorlásáról, valamint a Gazdasági társaságokról szóló 2006. évi IV. törvény alapján, valamint a SZOVA ZRt. üzleti tervének figyelembe vételével az alábbi megoldási lehetőségek körvonalazódtak a telekalakítás eredményeként létrejött utcafronti ingatlan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2/a.) Az Önkormányzat apportálja a 100 %-os tulajdonában lévő SZOVA ZRt-be az ingatlanokat. Ebben az esetben szükséges a társaság alaptőkéjének megemelése, amely maga után vonja a részvény kibocsátási kötelezettséget is.</w:t>
      </w:r>
    </w:p>
    <w:p>
      <w:pPr>
        <w:pStyle w:val="Normal"/>
        <w:ind w:left="900" w:hanging="540"/>
        <w:jc w:val="both"/>
        <w:rPr/>
      </w:pPr>
      <w:r>
        <w:rPr/>
        <w:t>2/b.) Az Önkormányzat az ingatlanokat értékarányosan elcseréli a SZOVA ZRt. tulajdonában álló ingatlannal. Az érintett ingatlanokkal hozzávetőlegesen azonos értéket képvisel a SZOVA ZRt. tulajdonát képező Szombathely, Kisfaludy u. 66. sz. (hrsz. 6602) alatti ingatlan.</w:t>
      </w:r>
    </w:p>
    <w:p>
      <w:pPr>
        <w:pStyle w:val="Normal"/>
        <w:ind w:left="900" w:hanging="540"/>
        <w:jc w:val="both"/>
        <w:rPr/>
      </w:pPr>
      <w:r>
        <w:rPr/>
        <w:t>2/c.) Az Önkormányzat ráépítési megállapodást köt a SZOVA ZRt-vel, amely alapján a telek tulajdonjoga továbbra is az Önkormányzaté marad, azonban a SZOVA által létrehozandó komplex létesítmény tulajdonjogát, és a telekre létesített földhasználati jogot a SZOVA ZRt. szerzi meg. Tekintettel arra, hogy a ráépítő a tulajdonos kizárólagos tulajdonában álló gazdasági társaság, ezért a tulajdonos a föld használatáért fizetendő ellenértéktől eltekint és ingyenesen biztosítja a ráépítő részére a földhasználati jo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latok a SZOVA ZRt. rendelkezésére álló ingatlanforgalmi értékbecslések által megalapozottak. Az ingatlanok műemléki felmérési és bontási terveit a Társaság elkészíttette. A telekalakítási vázrajzok elkészítését a Társaság beszerezte, elkészítésük folyamatban van. Ezek költségei, valamint a bontás költsége a SZOVA ZRt.-t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pítési engedély megadásához szükséges a tulajdonos Önkormányzat tulajdonosi hozzájárulása. Az építési engedély benyújtása az illetékes hatósághoz megelőzi a fenti tulajdonjogi eljárások lezárulásának ide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) Tulajdonosi hozzájárulás</w:t>
      </w:r>
    </w:p>
    <w:p>
      <w:pPr>
        <w:pStyle w:val="Normal"/>
        <w:jc w:val="both"/>
        <w:rPr/>
      </w:pPr>
      <w:r>
        <w:rPr/>
        <w:t>SZMJV Önkormányzatának Közgyűlése hozzájárul, hogy az Önkormányzat tulajdonában lévő, Szombathelyi Szombathelyi 6167, 6169, 6170, 6171, 6172 hrsz-ú ingatlanokon a SZOVA ZRt. komplex kereskedelmi-szolgáltató létesítményt építsen. A Közgyűlés felhatalmazza a polgármestert, hogy az építési engedélyezési tervhez a tulajdonosi hozzájárulást ki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 A Szombathelyi, Kőszegi utca 11, 13, 15, 17 sz. (6169, 6170, 6171, 6172 hrsz-ú) ingatlanok telekalakításával kapcsolatban:</w:t>
      </w:r>
    </w:p>
    <w:p>
      <w:pPr>
        <w:pStyle w:val="Normal"/>
        <w:jc w:val="both"/>
        <w:rPr/>
      </w:pPr>
      <w:r>
        <w:rPr/>
        <w:t xml:space="preserve">SZMJV Közgyűlése hozzájárul ahhoz, hogy a Szombathelyi, Kőszegi utca 11, 13, 15, 17 sz., 6169, 6170, 6171, 6172 hrsz-ú ingatlanok telek alakítással módosuljanak a következő képpen: </w:t>
      </w:r>
    </w:p>
    <w:p>
      <w:pPr>
        <w:pStyle w:val="Normal"/>
        <w:jc w:val="both"/>
        <w:rPr/>
      </w:pPr>
      <w:r>
        <w:rPr/>
        <w:t xml:space="preserve">A 11-17 sz. (hrsz. 6169, 6170, 6171, 6172) telkekből a telekalakítást (egyesítéssel és megosztással) követően két telek jön létre: </w:t>
      </w:r>
    </w:p>
    <w:p>
      <w:pPr>
        <w:pStyle w:val="Normal"/>
        <w:jc w:val="both"/>
        <w:rPr/>
      </w:pPr>
      <w:r>
        <w:rPr/>
        <w:t xml:space="preserve">(1) a jelenlegi telkek területén, a szabályozási tervben kijelölt parkoló terület önálló telekként kerül bejegyzésre. </w:t>
      </w:r>
    </w:p>
    <w:p>
      <w:pPr>
        <w:pStyle w:val="Normal"/>
        <w:jc w:val="both"/>
        <w:rPr/>
      </w:pPr>
      <w:r>
        <w:rPr/>
        <w:t>(2) Az utcafronti részen egy telek kerül kialakításra a szabályozási tervben rögzített határvonalig. A telekre a hátsó telek megközelítése érdekében, annak javára szolgalmi jog kerül alapításra, a jelenlegi 6171 hrsz. ingatlanon kijelö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Szombathely, Kőszegi utca 7., 11-17. számú (hrsz. 6167, 6169, 6170, 6171, 6172) ingatlanok tulajdonviszonyával kapcsolat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3/a) SZMJV Közgyűlése hozzájárul ahhoz, hogy a Szombathely, Kőszegi utca 7. , 11-17. számú (hrsz. 6167, 6169, 6170, 6171, 6172) ingatlanokon az IVS </w:t>
      </w:r>
      <w:r>
        <w:rPr>
          <w:rFonts w:cs="Arial"/>
          <w:szCs w:val="24"/>
        </w:rPr>
        <w:t>KIEPR-2008-0006/NYDR</w:t>
      </w:r>
      <w:r>
        <w:rPr/>
        <w:t xml:space="preserve">, Szombathely MJV városközpontjának funkcióbővítő megújítása című projekt keretében felépítendő komplex kereskedelmi-szolgáltató létesítményre az Önkormányzat a SZOVA ZRt-vel </w:t>
      </w:r>
      <w:r>
        <w:rPr>
          <w:b/>
        </w:rPr>
        <w:t>ráépítési szerződést kössön</w:t>
      </w:r>
      <w:r>
        <w:rPr/>
        <w:t>. A Közgyűlés felhatalmazza a polgármestert, hogy a Ráépítési Szerződést a SZOVA ZRt.-vel megkösse. SZMJV Közgyűlése tudomásul veszi, hogy a fentiekkel járó költségeket a SZOVA ZRt. 2009. évi üzleti terve nem tartalmazza, azonban jelen határozattal kifejezetten hozzájárul a 2009. évi üzleti tervtől való ilyen mértékű eltéréshe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/b) SZMJV Közgyűlése hozzájárul ahhoz, hogy a Szombathely, Kőszegi utca 7. (hrsz. 6167.) és a 11-17. számú (hrsz. 6169, 6170, 6171, 6172) ingatlanokból a telekalakítás után létrejövő utcafronti ingatlanokat az Önkormányzat elcserélje a SZOVA ZRt-vel, a Társaság tulajdonában álló Szombathely, Kisfaludy u. 66. (hrsz. 6602) ingatlanra, annak érdekében, hogy a Társaság az ingatlanon megvalósíthassa és fenntarthassa a </w:t>
      </w:r>
      <w:r>
        <w:rPr>
          <w:rFonts w:cs="Arial"/>
          <w:szCs w:val="24"/>
        </w:rPr>
        <w:t>KIEPR-2008-0006/NYDR</w:t>
      </w:r>
      <w:r>
        <w:rPr/>
        <w:t>, Szombathely MJV városközpontjának funkcióbővítő megújítása című projekt, 21/2009 (I.30) Kgy sz. határozattal elfogadott Részletes Akcióterületi tervében rögzített komplex kereskedelmi-szolgáltató létesítményt. A Közgyűlés felhatalmazza a polgármestert, hogy a csere-szerződést a SZOVA ZRt.-vel megkösse. SZMJV Közgyűlése tudomásul veszi, hogy a fentiekkel járó költségeket a SZOVA ZRt. 2009. évi üzleti terve nem tartalmazza, azonban jelen határozattal kifejezetten hozzájárul a 2009. évi üzleti tervtől való ilyen mértékű eltér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/c.) SZMJV Közgyűlése hozzájárul ahhoz, hogy a Szombathely, Kőszegi utca 7. (hrsz. 6167.) és a 11-17. számú (hrsz. 6169, 6170, 6171, 6172)  ingatlanokból a telekalakítás után létrejövő utcafronti ingatlanok </w:t>
      </w:r>
      <w:r>
        <w:rPr>
          <w:b/>
        </w:rPr>
        <w:t>apportálás útján a SZOVA ZRt. tulajdonába kerüljenek</w:t>
      </w:r>
      <w:r>
        <w:rPr/>
        <w:t xml:space="preserve">, annak érdekében, hogy a Társaság az ingatlanon megvalósíthassa és fenntarthassa a </w:t>
      </w:r>
      <w:r>
        <w:rPr>
          <w:rFonts w:cs="Arial"/>
          <w:szCs w:val="24"/>
        </w:rPr>
        <w:t>KIEPR-2008-0006/NYDR</w:t>
      </w:r>
      <w:r>
        <w:rPr/>
        <w:t>, Szombathely MJV városközpontjának funkcióbővítő megújítása című projekt,  21/2009 (I.30) Kgy sz. határozattal elfogadott Részletes Akcióterületi tervében rögzített komplex kereskedelmi-szolgáltató létesítményt. SZMJV Közgyűlése tudomásul veszi, hogy a fentiekkel járó költségeket a SZOVA ZRt. 2009. évi üzleti terve nem tartalmazza, azonban jelen határozattal kifejezetten hozzájárul a 2009. évi üzleti tervtől való ilyen mértékű eltéréshez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A fentiekkel kapcsolatos, a SZOVA ZRt-t terhelő adó- és illeték költségeket a mellékelt táblázat rögzít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Szombathely, SZOVA ZRt., 2009 május 12.</w:t>
      </w:r>
    </w:p>
    <w:p>
      <w:pPr>
        <w:pStyle w:val="Normal"/>
        <w:jc w:val="both"/>
        <w:rPr/>
      </w:pPr>
      <w:r>
        <w:rPr/>
      </w:r>
    </w:p>
    <w:tbl>
      <w:tblPr>
        <w:tblW w:w="13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3655"/>
        <w:gridCol w:w="5373"/>
        <w:gridCol w:w="2198"/>
      </w:tblGrid>
      <w:tr>
        <w:trPr>
          <w:trHeight w:val="300" w:hRule="atLeast"/>
        </w:trPr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FA</w:t>
            </w:r>
          </w:p>
        </w:tc>
        <w:tc>
          <w:tcPr>
            <w:tcW w:w="5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leték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1665" w:hRule="atLeast"/>
        </w:trPr>
        <w:tc>
          <w:tcPr>
            <w:tcW w:w="228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 az önkormányzat apportálja a SZOVA-ba az ingatlanokat</w:t>
            </w:r>
          </w:p>
        </w:tc>
        <w:tc>
          <w:tcPr>
            <w:tcW w:w="365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z apport ÁFA-mentes</w:t>
            </w:r>
          </w:p>
        </w:tc>
        <w:tc>
          <w:tcPr>
            <w:tcW w:w="537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lakás esetén 10% az illeték. Ha a nyilvántartásban lakóház, de működik benne üzlet, akkor az számít!</w:t>
            </w:r>
          </w:p>
        </w:tc>
        <w:tc>
          <w:tcPr>
            <w:tcW w:w="219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28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 a SZOVA és az Önkormányzat elcserélnek ingatlanokat</w:t>
            </w:r>
          </w:p>
        </w:tc>
        <w:tc>
          <w:tcPr>
            <w:tcW w:w="3655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ordított ÁFA, az ÖK számláz, SZOVA befizeti és visszaigényli az ÁFÁ-t (ha az ÖK ÁFA alá bejelentkezett ingatlan-ügyletek tekintetében - különben mentes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it mi adunk, ÁFA nélkül számlázzuk.</w:t>
            </w:r>
          </w:p>
        </w:tc>
        <w:tc>
          <w:tcPr>
            <w:tcW w:w="5373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őnél több lakás tulajdonjogának egymás közötti cseréje esetén az illeték alapja az elcserélt legnagyobb és legkisebb - terhekkel nem csökkentett - forgalmi értékű ingatlanok értékkülönbözete. Mértéke a lakásokra vonatkozó 2% illetve 6%</w:t>
            </w:r>
          </w:p>
        </w:tc>
        <w:tc>
          <w:tcPr>
            <w:tcW w:w="2198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ak lakásra vonatkozik, egyébként fizetni kell a forgalmi érték 10%-át.</w:t>
            </w:r>
          </w:p>
        </w:tc>
      </w:tr>
      <w:tr>
        <w:trPr>
          <w:trHeight w:val="1740" w:hRule="atLeast"/>
        </w:trPr>
        <w:tc>
          <w:tcPr>
            <w:tcW w:w="228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 az Önkormányzat ráépítési megállapodást köt a SZOVA ZRt-vel</w:t>
            </w:r>
          </w:p>
        </w:tc>
        <w:tc>
          <w:tcPr>
            <w:tcW w:w="3655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37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letéket a földhasználati jog után kell fizetni, amely egy évi értékéül az ezzel terhelt dolog - terhekkel nem csökkentett - forgalmi értékének egyhuszad részét kell tekinteni. A meghatározott időre szóló vagyoni értékű jog értéke az egyévi érték és a kikötött évek szorzata. A jog így számított értéke azonban nem haladhatja meg az egyévi érték 20-szorosát. A bizonytalan időre terjedő vagyoni értékű jog esetében a jog értéke az egy évi érték ötszörö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Mértéke ingyenes alapítás esetén 18 millió Ft-ig 21%, 18 millió Ft feletti rész után 35 millió Ft-ig 30%, 35 millió Ft feletti rész után 40%; visszterhes alapítás esetén 10%.</w:t>
            </w:r>
          </w:p>
        </w:tc>
        <w:tc>
          <w:tcPr>
            <w:tcW w:w="219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1/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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77" w:firstLine="11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contextualSpacing/>
      <w:jc w:val="center"/>
      <w:outlineLvl w:val="0"/>
    </w:pPr>
    <w:rPr>
      <w:rFonts w:cs="Arial"/>
      <w:b/>
      <w:bCs/>
      <w:caps/>
      <w:color w:val="33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contextualSpacing/>
      <w:outlineLvl w:val="1"/>
    </w:pPr>
    <w:rPr>
      <w:rFonts w:cs="Arial"/>
      <w:b/>
      <w:bCs/>
      <w:iCs/>
      <w:color w:val="4D4D4D"/>
      <w:spacing w:val="56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ind w:left="454" w:hanging="0"/>
      <w:contextualSpacing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0" w:after="60"/>
      <w:ind w:left="357" w:hanging="357"/>
    </w:pPr>
    <w:rPr>
      <w:rFonts w:cs="Arial"/>
    </w:rPr>
  </w:style>
  <w:style w:type="paragraph" w:styleId="Szmozs">
    <w:name w:val="számozás"/>
    <w:basedOn w:val="Normal"/>
    <w:qFormat/>
    <w:pPr>
      <w:numPr>
        <w:ilvl w:val="0"/>
        <w:numId w:val="3"/>
      </w:numPr>
      <w:spacing w:before="0" w:after="60"/>
      <w:ind w:left="357" w:hanging="357"/>
    </w:pPr>
    <w:rPr>
      <w:rFonts w:cs="Arial"/>
    </w:rPr>
  </w:style>
  <w:style w:type="paragraph" w:styleId="Kpalrs">
    <w:name w:val="képaláírás"/>
    <w:basedOn w:val="Normal"/>
    <w:qFormat/>
    <w:pPr>
      <w:ind w:left="70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1:00Z</dcterms:created>
  <dc:creator/>
  <dc:description/>
  <dc:language>en-US</dc:language>
  <cp:lastModifiedBy>Szabó Ilona</cp:lastModifiedBy>
  <dcterms:modified xsi:type="dcterms:W3CDTF">2009-05-22T10:50:00Z</dcterms:modified>
  <cp:revision>2</cp:revision>
  <dc:subject/>
  <dc:title>TERVEZET / MUNKAPÉLDÁNY</dc:title>
</cp:coreProperties>
</file>