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LŐTERJESZTÉSI JAVASLAT AZ IVS </w:t>
      </w:r>
      <w:r>
        <w:rPr>
          <w:rFonts w:cs="Arial"/>
          <w:b/>
        </w:rPr>
        <w:t>KIEPR-2008-0006/NYDR,</w:t>
      </w:r>
      <w:r>
        <w:rPr>
          <w:b/>
        </w:rPr>
        <w:t xml:space="preserve"> „SZOMBATHELY MJV VÁROSKÖZPONTJÁNAK FUNKCIÓBŐVÍTŐ MEGÚJÍTÁSA” CÍMŰ PROJEKT KERETÉBEN A JELENLEG ÖNKORMÁNYZATI TULAJDONÚ INGATLANON, A SZOVA ZRT ÁLTAL MEGVALÓSÍTANDÓ BERUHÁZÁSOKKAL KAPCSOLATOS INGATLANJOGI KÉRDÉSEK TISZTÁZ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 MJV Önkormányzatának az IVS megvalósításáért felelős Stratégiai Irodája és a SZOVA ZRt. közösen előterjesztési javaslatokkal él, mely </w:t>
      </w:r>
      <w:r>
        <w:rPr>
          <w:b/>
        </w:rPr>
        <w:t>döntések meghozatala a feltétele</w:t>
      </w:r>
      <w:r>
        <w:rPr/>
        <w:t xml:space="preserve"> a </w:t>
      </w:r>
      <w:r>
        <w:rPr>
          <w:rFonts w:cs="Arial"/>
        </w:rPr>
        <w:t>KIEPR-2008-0006/NYDR</w:t>
      </w:r>
      <w:r>
        <w:rPr/>
        <w:t xml:space="preserve">, „Szombathely MJV városközpontjának funkcióbővítő megújítása” című projekt (továbbiakban IVS 1. Akcióterületi Terv) </w:t>
      </w:r>
      <w:r>
        <w:rPr>
          <w:b/>
        </w:rPr>
        <w:t>Bíráló Bizottsági támogató döntésének, illetve a támogatási szerződés megkötésének</w:t>
      </w:r>
      <w:r>
        <w:rPr/>
        <w:t xml:space="preserve">. Az előterjesztések a 21/2009 (I.30) Kgy sz. határozattal elfogadott Részletes Akcióterületi tervben a SZOVA ZRt. üzleti célú ingatlanfejlesztési projektjeinek megvalósítását teszik lehetőv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) A 6226/7 hrsz., természetben Mártírok tere 1. sz., a Savaria Art mozi melletti árkád és üzletek fejlesztésével kapcsolatos eljárások</w:t>
      </w:r>
    </w:p>
    <w:p>
      <w:pPr>
        <w:pStyle w:val="Normal"/>
        <w:jc w:val="both"/>
        <w:rPr/>
      </w:pPr>
      <w:r>
        <w:rPr/>
        <w:t xml:space="preserve">A 6226/7 hrsz., természetben Mártírok tere 1. sz., a Savaria Art mozi melletti árkád és üzletek funkciójú ingatlan komplex rehabilitációja a </w:t>
      </w:r>
      <w:r>
        <w:rPr>
          <w:rFonts w:cs="Arial"/>
        </w:rPr>
        <w:t>KIEPR-2008-0006/NYDR</w:t>
      </w:r>
      <w:r>
        <w:rPr/>
        <w:t xml:space="preserve">, „Szombathely MJV városközpontjának funkcióbővítő megújítása” című projekt (= IVS 1. Akcióterületi Terv) rész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habilitáció a 21/2009 (I.30) Kgy sz. határozattal elfogadott Részletes Akcióterületi terv alapján két alprojektként valósul meg:</w:t>
      </w:r>
    </w:p>
    <w:p>
      <w:pPr>
        <w:pStyle w:val="Normal"/>
        <w:jc w:val="both"/>
        <w:rPr/>
      </w:pPr>
      <w:r>
        <w:rPr/>
        <w:t xml:space="preserve">(1.) Az árkád felújításának projektgazdája Szombathely MJV Önkormányzata 85 %-os pályázati támogatással. </w:t>
      </w:r>
    </w:p>
    <w:p>
      <w:pPr>
        <w:pStyle w:val="Normal"/>
        <w:jc w:val="both"/>
        <w:rPr/>
      </w:pPr>
      <w:r>
        <w:rPr/>
        <w:t xml:space="preserve">(2.) Az árkád alatti üzletek átépítésének projektgazdája a SZOVA ZRt.. A </w:t>
      </w:r>
      <w:r>
        <w:rPr>
          <w:rFonts w:cs="Arial"/>
          <w:sz w:val="20"/>
          <w:szCs w:val="20"/>
        </w:rPr>
        <w:t>52.487.790</w:t>
      </w:r>
      <w:r>
        <w:rPr/>
        <w:t xml:space="preserve"> Ft-os beruházási projektet a Társaság konzorciumi partnerként valósítja meg 70 % saját forrásból és 30 % európai uniós pályázati támogatásból. A projekt keretében a 684 nm alapterületű árkád alá a jelenlegi ideiglenes épületek helyére a megújuló árkád stílusához illeszkedő, végleges üzlet épületek kerülnek kialakításra, a közlekedő területtel együtt 235,75 nm-en.</w:t>
      </w:r>
    </w:p>
    <w:p>
      <w:pPr>
        <w:pStyle w:val="Normal"/>
        <w:jc w:val="both"/>
        <w:rPr/>
      </w:pPr>
      <w:r>
        <w:rPr/>
        <w:t>Az építést lehetővé teszi, hogy a korábban közterületi ingatlan 493/2008 (XI.27.) Kgy. sz. határozat alapján „üzlet, udvar”-rá történő átminősítése 2009 januárjában a földhivatalban bejegyzésre került. A 6226/7 hrsz. ingatlan Szombathely MJV tulajdonát képezi, ezért a tulajdonosnak hozzá kell járulni az építéshez, valamint szükséges, hogy Szombathely MJV Önkormányzata és a SZOVA ZRt ráépítési szerződést kössenek a mellékelt változási vázrajzban rögzítettek szerint. A szerződés feltétele annak, hogy a SZOVA ZRt. a beruházás költségeit elszámolhassa és az ingatlan saját hasznosításából a fejlesztés megtérülését, illetve az IVS projektek banki hitelét kigazdálkodh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ározati javasl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MJV Önkormányzatának Közgyűlése hozzájárul, hogy az Önkormányzat tulajdonában lévő, Szombathelyi 6226/7 hrsz-ú ingatlanon a SZOVA ZRt. üzletsort építsen. A Közgyűlés felhatalmazza a polgármestert, hogy az építési engedélyezési tervhez a tulajdonosi hozzájárulást kiad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MJV Közgyűlése hozzájárul ahhoz, a SZMJV Önkormányzata ráépítési szerződést kössön a SZOVA ZRt.-vel  a Szombathely 6226/7 hrsz-ú ingatlanon, az IVS </w:t>
      </w:r>
      <w:r>
        <w:rPr>
          <w:rFonts w:cs="Arial"/>
        </w:rPr>
        <w:t>KIEPR-2008-0006/NYDR</w:t>
      </w:r>
      <w:r>
        <w:rPr/>
        <w:t>, Szombathely MJV városközpontjának funkcióbővítő megújítása című projekt keretében, a SZOVA ZRt. beruházásában megvalósuló üzletsorra, amelynek eredményeként az épült létesítmény tulajdonjogát a SZOVA ZRt. szerzi meg. A Közgyűlés felhatalmazza a Polgármestert, hogy a Társaság által benyújtandó építési engedélyezési terv és változási vázrajz alapján a szerződést megkösse. SZMJV Közgyűlése tudomásul veszi, hogy a fentiekkel járó költségeket a SZOVA ZRt. 2009. évi üzleti terve nem tartalmazza, azonban jelen határozattal kifejezetten hozzájárul a 2009. évi üzleti tervtől való ilyen mértékű eltéréshe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1/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46:00Z</dcterms:created>
  <dc:creator>Szabó Ilona</dc:creator>
  <dc:description/>
  <dc:language>en-US</dc:language>
  <cp:lastModifiedBy>Szabó Ilona</cp:lastModifiedBy>
  <dcterms:modified xsi:type="dcterms:W3CDTF">2009-05-22T10:47:00Z</dcterms:modified>
  <cp:revision>1</cp:revision>
  <dc:subject/>
  <dc:title>ELŐTERJESZTÉSI JAVASLAT AZ IVS KIEPR-2008-0006/NYDR, „SZOMBATHELY MJV VÁROSKÖZPONTJÁNAK FUNKCIÓBŐVÍTŐ MEGÚJÍTÁSA” CÍMŰ PROJEKT</dc:title>
</cp:coreProperties>
</file>