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22.95pt;width:324.1pt;height:81pt" coordorigin="-1089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-233045</wp:posOffset>
            </wp:positionV>
            <wp:extent cx="615315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Cs w:val="24"/>
        </w:rPr>
      </w:pPr>
      <w:bookmarkStart w:id="2" w:name="utca"/>
      <w:r>
        <w:rPr/>
        <w:t xml:space="preserve"> </w:t>
      </w:r>
      <w:bookmarkEnd w:id="2"/>
    </w:p>
    <w:p>
      <w:pPr>
        <w:sectPr>
          <w:footerReference w:type="default" r:id="rId7"/>
          <w:footerReference w:type="first" r:id="rId8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Cs w:val="24"/>
        </w:rPr>
        <w:t>Szombathely Megyei Jogú Város Közgyűlésének 2009. május 28-i ül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IEPR-2008-0006/NYDR, Szombathely MJV városközpontjának funkcióbővítő megújítása című projekthez kapcsolódóan, a jelenleg Szombathely MJV tulajdonában álló ingatlanok SZOVA ZRt. általi fejlesztéséhez kapcsolódó ingatlanjogi kérdések rendezé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Polgármester Úr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KIEPR-2008-0006/NYDR, Szombathely MJV városközpontjának funkcióbővítő megújítása című projekthez kapcsolódóan, a jelenleg Szombathely MJV tulajdonában álló ingatlanok SZOVA ZRt. általi fejlesztéséhez kapcsolódóan szükséges az ingatlanjogi kérdések rendezése, amelyre a SZOVA ZRt. SZMJV Polgármesteri Hivatala Stratégiai irodájával közösen előterjesztést készít SZMJV Közgyűlésének 2009. május 28-i ülésére. Az előterjesztés jelen levelem mellékletét képe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Kérem a tisztelt Közgyűlést, hogy az előterjesztést megtárgyalni, és az abban foglalt határozati javaslatokról dönteni szíveskedj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lléklet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Előterjesztési javaslat az IVS KIEPR-2008-0006/NYDR, „Szombathely MJV városközpontjának funkcióbővítő megújítása” című projekthez keretében, a jelenleg önkormányzati tulajdonú ingatlanon, a SZOVA ZRt. által megvalósítandó beruházásokkal kapcsolatos ingatlanjogi kérdések tisztázására.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09. május 19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r. Németh Gábor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ab/>
        <w:t xml:space="preserve">                                                     vezérigazgató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eastAsia="Calibri" w:cs="Calibri"/>
      <w:szCs w:val="22"/>
    </w:rPr>
  </w:style>
  <w:style w:type="paragraph" w:styleId="Cmsor3Laci">
    <w:name w:val="Címsor 3 Laci"/>
    <w:basedOn w:val="Heading1"/>
    <w:qFormat/>
    <w:pPr>
      <w:numPr>
        <w:ilvl w:val="0"/>
        <w:numId w:val="0"/>
      </w:numPr>
      <w:overflowPunct w:val="true"/>
      <w:autoSpaceDE w:val="true"/>
      <w:spacing w:lineRule="auto" w:line="240" w:before="0" w:after="0"/>
      <w:ind w:left="709" w:hanging="0"/>
      <w:textAlignment w:val="auto"/>
      <w:outlineLvl w:val="9"/>
    </w:pPr>
    <w:rPr>
      <w:bCs/>
      <w:kern w:val="0"/>
      <w:sz w:val="24"/>
      <w:szCs w:val="24"/>
      <w:u w:val="non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2:00Z</dcterms:created>
  <dc:creator>Németh Éva</dc:creator>
  <dc:description/>
  <cp:keywords/>
  <dc:language>en-US</dc:language>
  <cp:lastModifiedBy>user</cp:lastModifiedBy>
  <cp:lastPrinted>2009-03-10T09:51:00Z</cp:lastPrinted>
  <dcterms:modified xsi:type="dcterms:W3CDTF">2009-05-21T13:45:00Z</dcterms:modified>
  <cp:revision>4</cp:revision>
  <dc:subject/>
  <dc:title>Szombathelyi VG. Kft. levélpapír</dc:title>
</cp:coreProperties>
</file>