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z önkormányzat többségi tulajdonában lévő FALCO KC Szombathely Kft. 2008. évi mérlegbeszámolójának elfogad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80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A Pénzügyi és Gazdasági Bizottság javasolja a Közgyűlésnek, hogy a </w:t>
      </w:r>
      <w:r>
        <w:rPr>
          <w:b/>
          <w:sz w:val="24"/>
        </w:rPr>
        <w:t>FALCO KC Szombathely Kft. mérlegbeszámoló</w:t>
      </w:r>
      <w:r>
        <w:rPr>
          <w:sz w:val="24"/>
        </w:rPr>
        <w:t>ját</w:t>
        <w:tab/>
        <w:br/>
        <w:tab/>
        <w:br/>
        <w:t xml:space="preserve"> </w:t>
        <w:tab/>
        <w:tab/>
        <w:tab/>
        <w:tab/>
        <w:t>32.192 eFt mérlegfőösszeggel,</w:t>
        <w:tab/>
        <w:br/>
        <w:t xml:space="preserve"> </w:t>
        <w:tab/>
        <w:tab/>
        <w:tab/>
        <w:t xml:space="preserve">       -   21.334 eFt veszteséggel, </w:t>
        <w:tab/>
        <w:tab/>
        <w:br/>
        <w:br/>
        <w:t>a veszteség eredménytartalékba helyezése mellett hagyja jóvá és javasolja elfogadásra  a társaság taggyűlésének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A bizottság azt javasolja a Közgyűlésnek, hogy az előterjesztés szerinti határozati javaslat 2.), 3.) és 4.) pontjában megfogalmazott javaslatokról ne döntsön, azokról készüljön külön előterjesztés a következő ülésre.</w:t>
      </w:r>
    </w:p>
    <w:p>
      <w:pPr>
        <w:pStyle w:val="Szvegtrzs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ab/>
        <w:t>Németh Kálmán alpolgármester</w:t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ab/>
        <w:t>dr. Czeglédy Csaba alpolgármester</w:t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ab/>
        <w:t>dr. Kaczmarski János jegyző</w:t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ab/>
        <w:t>dr. Nagy Tibor aljegyző</w:t>
      </w:r>
    </w:p>
    <w:p>
      <w:pPr>
        <w:pStyle w:val="Szvegtrzs2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záczer György a FALCO KC Szombathely Kft. ügyvezető igazgatója</w:t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  <w:u w:val="single"/>
        </w:rPr>
        <w:t>A végrehajtás előkészítéséért</w:t>
      </w:r>
      <w:r>
        <w:rPr>
          <w:rFonts w:cs="Arial" w:ascii="Arial" w:hAnsi="Arial"/>
          <w:szCs w:val="24"/>
        </w:rPr>
        <w:t xml:space="preserve">: </w:t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dr. Tőke Erzsébet, a Jogi és Képviselői Osztály vezetője, </w:t>
        <w:tab/>
        <w:br/>
        <w:t xml:space="preserve"> </w:t>
        <w:tab/>
        <w:t>Stéger Gábor,  a Közgazdasági osztály vezetője,</w:t>
        <w:tab/>
        <w:br/>
        <w:t xml:space="preserve"> </w:t>
        <w:tab/>
        <w:t>Heckenast Gusztáv az Oktatási, Ifjúsági- és Sportosztály vezetőj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május 28-ai Közgyűlé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13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15:00Z</dcterms:modified>
  <cp:revision>1</cp:revision>
  <dc:subject/>
  <dc:title>Javaslat az önkormányzat többségi tulajdonában lévő FALCO KC Szombathely Kft</dc:title>
</cp:coreProperties>
</file>