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zombathely Megyei Jogú Város Önkormányzatának bankszámla szerződésével kapcsolatos javas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84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SZMJV Önkormányzatának a </w:t>
      </w:r>
      <w:r>
        <w:rPr>
          <w:b/>
          <w:sz w:val="24"/>
        </w:rPr>
        <w:t>bankszámla szerződésére vonatkozó javaslatot</w:t>
      </w:r>
      <w:r>
        <w:rPr>
          <w:sz w:val="24"/>
        </w:rPr>
        <w:t xml:space="preserve"> és nem támogatja a folyószámlahitel keretnek 1.700.000 eFt-ról 2.500.000 eFt összegre történő megemel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émeth Kálmán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7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7:57:00Z</dcterms:modified>
  <cp:revision>2</cp:revision>
  <dc:subject/>
  <dc:title>Javaslat az önkormányzat többségi tulajdonában lévő FALCO KC Szombathely Kft</dc:title>
</cp:coreProperties>
</file>