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 Pénzügyi és Gazdasági Bizottság 2009. május -i ülésér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</w:rPr>
        <w:t xml:space="preserve">2009. május 28-i ülésén a két közgyűlés közti beszámolóhoz kapcsolódóan tárgyalja a bankszámlaszerződéssel kapcsolatos előterjesztést. Mivel pénzügyi témájú az előterjesztés, javasolom, hogy a Tisztelt Bizottság is tárgyalja meg az előterjesztést és a határozati javaslato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bankszámlaszerződése 2009.december 31-én lejár. A közbeszerzésekről szóló 2003.évi CXXIX. törvény alapján közbeszerzési eljárás keretében kell kiválasztani a számlavezető pénzintézete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</w:rPr>
        <w:t>2009. március 26-i ülésén a 128/2009.(III.26.) Kgy.sz. határozatában eldöntötte, hogy a</w:t>
      </w:r>
      <w:r>
        <w:rPr>
          <w:rFonts w:cs="Arial" w:ascii="Arial" w:hAnsi="Arial"/>
        </w:rPr>
        <w:t xml:space="preserve"> folyószámlahitel keret meghatározásánál 1.700.000 eFt összeget kell megjelöl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piaci helyzet miatt javasolom, hogy a Közgyűlés bírálja felül ezen döntését, és az elmúlt évek gyakorlatának megfelelően  a folyószámlahitel keret összegét 2.500.000 eFt-ban állapíts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, 2009.május.”   „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left="2124" w:firstLine="708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/: Dr. Ipkovich György :/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/2009.(…….) Kgy.hat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 Megyei Jogú Város Közgyűlése a 128/2009.(III.26.)Kgy.sz.határozatát visszavonva elhatározza, hogy – közbeszerzési eljárás alapján kiválasztott pénzintézettel - a 2010. január 1-től megkötendő bankszámla szerződés érvényessége 2011.december 31-ig legyen meghatározv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folyószámlahitel keret meghatározásánál 2.500 000 eFt összeget kell megjelöl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Felhatalmazza a polgármestert – a közbeszerzési eljárást követően - a 2 évre kötendő bankszámlaszerződés és a 2.500.000 eFt összegű folyószámlahitel szerződé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 végrehajtás előkészítéséért: Stéger Gábor Közgazdasági osztályvezető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9.május 2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35:00Z</dcterms:created>
  <dc:creator>Stéger Gábor</dc:creator>
  <dc:description/>
  <cp:keywords/>
  <dc:language>en-US</dc:language>
  <cp:lastModifiedBy>Stéger Gábor</cp:lastModifiedBy>
  <cp:lastPrinted>2009-05-20T10:39:00Z</cp:lastPrinted>
  <dcterms:modified xsi:type="dcterms:W3CDTF">2009-05-20T09:20:00Z</dcterms:modified>
  <cp:revision>5</cp:revision>
  <dc:subject/>
  <dc:title>Előterjesztés</dc:title>
</cp:coreProperties>
</file>