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 Megyei Jogú Város Önkormányzata 2009. évi költségvetéséről szóló rendeletének III. számú módosí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1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</w:t>
      </w:r>
      <w:r>
        <w:rPr>
          <w:b/>
          <w:sz w:val="24"/>
        </w:rPr>
        <w:t>Szombathely Megyei Jogú Város Önkormányzata 2009. évi költségvetéséről szóló rendeletének III. számú módosítás</w:t>
      </w:r>
      <w:r>
        <w:rPr>
          <w:sz w:val="24"/>
        </w:rPr>
        <w:t xml:space="preserve">ára vonatkozó javaslatot, és azt az </w:t>
      </w:r>
      <w:r>
        <w:rPr>
          <w:b/>
          <w:sz w:val="24"/>
          <w:u w:val="single"/>
        </w:rPr>
        <w:t>alábbi módosítások</w:t>
      </w:r>
      <w:r>
        <w:rPr>
          <w:sz w:val="24"/>
        </w:rPr>
        <w:t xml:space="preserve"> figyelembe vételével 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- A nagyprojektek előkészítési feladataira tervezett előirányzatból, a kötelezettségvállalással nem terhelt 61 millió forint kerüljön átcsoportosításra az általános tartalékb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-  A rendelet-tervezet 52. oldalán „feketével vastagon” szedett tételeket</w:t>
      </w:r>
      <w:r>
        <w:rPr>
          <w:b/>
          <w:sz w:val="24"/>
        </w:rPr>
        <w:t xml:space="preserve"> </w:t>
      </w:r>
      <w:r>
        <w:rPr>
          <w:sz w:val="24"/>
        </w:rPr>
        <w:t>forráshiány miatt nem támogatja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3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3:00Z</dcterms:modified>
  <cp:revision>2</cp:revision>
  <dc:subject/>
  <dc:title>Javaslat az önkormányzat többségi tulajdonában lévő FALCO KC Szombathely Kft</dc:title>
</cp:coreProperties>
</file>