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92/2005.(XII.1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Pénzügyi és Gazdasági Bizottság Szombathely Megyei Jogú Város 2006. évi költségvetési koncepcióját az alábbi módosítással javasolja a Közgyűlésnek elfogadásra: </w:t>
        <w:tab/>
        <w:tab/>
        <w:br/>
      </w:r>
      <w:r>
        <w:rPr>
          <w:rFonts w:cs="Arial" w:ascii="Arial" w:hAnsi="Arial"/>
          <w:b/>
          <w:bCs/>
          <w:sz w:val="22"/>
        </w:rPr>
        <w:t>A koncepció 7. oldal vastagon szedett rész harmadik francia bekezdéséből kerüljön törlésre a zárójeles  szöveg: (</w:t>
      </w:r>
      <w:r>
        <w:rPr>
          <w:rFonts w:cs="Arial" w:ascii="Arial" w:hAnsi="Arial"/>
          <w:b/>
          <w:bCs/>
          <w:strike/>
          <w:sz w:val="22"/>
        </w:rPr>
        <w:t>Médiák, Szociális terület</w:t>
      </w:r>
      <w:r>
        <w:rPr>
          <w:rFonts w:cs="Arial" w:ascii="Arial" w:hAnsi="Arial"/>
          <w:b/>
          <w:bCs/>
          <w:sz w:val="22"/>
        </w:rPr>
        <w:t>).</w:t>
        <w:tab/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izottság véleménye a 2006. évi költségvetési koncepcióról</w:t>
      </w:r>
      <w:r>
        <w:rPr>
          <w:rFonts w:cs="Arial" w:ascii="Arial" w:hAnsi="Arial"/>
          <w:sz w:val="22"/>
        </w:rPr>
        <w:t>:</w:t>
        <w:tab/>
        <w:br/>
        <w:t>Az államháztartásról szóló 1992. évi XXXVIII. törvény 70. §-ának megfelelően került benyújtásra Szombathely Megyei Jogú Város Önkormányzatának 2006. évi költségvetési koncepciója.</w:t>
        <w:tab/>
        <w:br/>
        <w:t>A koncepció a jelenleg rendelkezésre álló információk alapján objektíven bemutatja a várható bevételi változásokat, majd az így prognosztizált bevételeket veti össze a működtetés és a fejlesztés kiadási igényével, amikor is a jelenlegi intézményrendszer működésének költségét, a megkötött szerződésekből adódó kötelezettségeket veszi figyelembe.</w:t>
        <w:tab/>
        <w:br/>
        <w:t>A Pénzügyi és Gazdasági Bizottság nem kívánta az ágazati kiadások jogosságát, szükségszerűségét véleményezni, hiszen azt a „szakmai” bizottságok megtették és véleményüket ismertetni is fogják a Tisztelt Közgyűléssel. Feladatának tekintette azonban, hogy a koncepció készítésének időszakában rávilágítson a pénzügyi folyamatokra, a pénzügyi feszültségekre, amelyek kezelése elkerülhetetlen ahhoz, hogy a város költségvetési egyensúlyi helyzetét meg lehessen teremteni, a fizetőképességet fenn lehessen tartani.</w:t>
        <w:tab/>
        <w:br/>
        <w:t>A bizottság egyetért a koncepció II/3. sz. fejezetében megfogalmazott intézkedések és költségvetési irányelvek szükségességével és következetes alkalmazásának betartásával. Felhívja a figyelmet, hogy a 2006. évi pénzügyi kondíciók csak úgy tudják biztosítani az újabb költséghelyek (intézmények, feladatok) finanszírozását, ha ezzel párhuzamosan a már meglévő költséghelyek finanszírozási igénye csökkentésre kerül.</w:t>
        <w:tab/>
        <w:br/>
        <w:t>A koncepcióban tervezett fejlesztési hitel nagysága az államháztartásról szóló többször módosított 1992. évi XXXVIII. törvény szabályozásának szereplő hitelfelvételi korlátnak megfelel, azonban újabb bevételek feltárásával javasolja a bizottság a hitelfelvétel nagyságának átgondolását.</w:t>
        <w:tab/>
        <w:br/>
        <w:br/>
        <w:t>A bizottság javasolja, hogy 2006. évben induljanak meg azok az ésszerű strukturális változtatások, amelyekkel el kell, el lehet jutni abba a pénzügyi pozícióba, hogy a működés finanszírozása csak a működési jellegű bevételekből történ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Csermelyi András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Feiszt György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Szücs Gábor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december 15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20:00Z</dcterms:modified>
  <cp:revision>2</cp:revision>
  <dc:subject/>
  <dc:title>291/2005</dc:title>
</cp:coreProperties>
</file>