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OLE_LINK1"/>
      <w:bookmarkEnd w:id="0"/>
      <w:r>
        <w:rPr>
          <w:rFonts w:cs="Arial" w:ascii="Arial" w:hAnsi="Arial"/>
          <w:b/>
          <w:sz w:val="28"/>
        </w:rPr>
        <w:t>……</w:t>
      </w:r>
      <w:r>
        <w:rPr>
          <w:rFonts w:cs="Arial" w:ascii="Arial" w:hAnsi="Arial"/>
          <w:b/>
          <w:sz w:val="28"/>
        </w:rPr>
        <w:t xml:space="preserve">../2009. (……..)  rendelete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" w:name="OLE_LINK1"/>
      <w:bookmarkEnd w:id="1"/>
      <w:r>
        <w:rPr>
          <w:rFonts w:cs="Arial" w:ascii="Arial" w:hAnsi="Arial"/>
          <w:b/>
          <w:sz w:val="28"/>
        </w:rPr>
        <w:t>az önkormányzat 2009. évi költségvetéséről szóló többször módosított  5/2009. (III.5.) számú  rendelet módosításáró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/>
      </w:pPr>
      <w:r>
        <w:rPr>
          <w:rFonts w:cs="Arial" w:ascii="Arial" w:hAnsi="Arial"/>
        </w:rPr>
        <w:t xml:space="preserve">Szombathely Megyei Jogú Város Közgyűlése az államháztartásról szóló módosított 1992. évi XXXVIII. törvény (továbbiakban: Áht.) 71. §-a és a Magyar Köztársaság 2009. évi költségvetéséről szóló 2008. évi CII. törvényben foglaltak alapján a város önkormányzatának 2009.évi költségvetését megállapító, a 6/2009. (IV.3.) sz. és a 9/2009. (V.05.) sz. rendeletével módosított 3/2009. (III.5.) számú rendeletét a következők szerint módosítja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2.§. (1)-(2) bekezdései helyébe az alábbi rendelkezések lép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Közgyűlés a városi önkormányzat 2009. évi költségvetésének</w:t>
      </w:r>
    </w:p>
    <w:tbl>
      <w:tblPr>
        <w:tblW w:w="6662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2009"/>
        <w:gridCol w:w="1985"/>
      </w:tblGrid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2" w:name="OLE_LINK3"/>
            <w:bookmarkStart w:id="3" w:name="OLE_LINK2"/>
            <w:r>
              <w:rPr>
                <w:rFonts w:cs="Arial" w:ascii="Arial" w:hAnsi="Arial"/>
              </w:rPr>
              <w:t>31.478.011</w:t>
            </w:r>
            <w:bookmarkEnd w:id="2"/>
            <w:bookmarkEnd w:id="3"/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478.01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</w:tbl>
    <w:p>
      <w:pPr>
        <w:pStyle w:val="Normal"/>
        <w:ind w:left="851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állapítja meg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2) A költségvetés összevont mérlegadatait tartalmazó  I. számú melléklet helyébe jelen rendelet I. számú melléklete lép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.</w:t>
      </w:r>
    </w:p>
    <w:p>
      <w:pPr>
        <w:pStyle w:val="BodyTextIndent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rendelet 3. §. (1) bekezdése helyébe az alábbi rendelkezés lép:</w:t>
      </w:r>
    </w:p>
    <w:p>
      <w:pPr>
        <w:pStyle w:val="BodyTextIndent2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567" w:hanging="447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rendelet  2.  §.  (1)  bekezdésében  meghatározott  bevételi  főösszeg  forrásait  és  azok  összegét a rendelet M/II. és F. sz. mellékletében részletezettek alapján az alábbiak szerint határozza meg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/>
        <w:t>Működ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özponti támogatások és átengede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324.458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elyileg szabályozo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379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Önkormányzati saját működés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863.911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Intézmény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251.667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right"/>
              <w:rPr>
                <w:color w:val="000000"/>
              </w:rPr>
            </w:pPr>
            <w:r>
              <w:rPr>
                <w:color w:val="000000"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819.036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Heading6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ejleszt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célú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21.898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821.898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szírozási bevételek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Hitelfelvéte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35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2008.évről áthúzódó hitel felvéte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2.077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 Ft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Folyószámla hitel keret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500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vételek és Finanszírozási műveletek összese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478.011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 Ft</w:t>
            </w:r>
          </w:p>
        </w:tc>
      </w:tr>
    </w:tbl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cs="Arial" w:ascii="Arial" w:hAnsi="Arial"/>
        </w:rPr>
        <w:t>(2) A rendelet 3. §. (3) bekezdésében az önkormányzati bevételi források címenkénti részletezését megállapító M.II., M.II/1., és F. számú mellékletek helyébe jelen rendelet M.II., M II/1., és F. számú mellékletei lépnek, míg az önálló és részben önálló intézmények bevételeit tartalmazó a M.II/2. számú melléklet helyébe jelen rendelet M.II/2. számú melléklete lép.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rendelet M.III., F.1. és F.2. számú mellékletei helyébe jelen rendelet M.III., F.1. és F.2. számú mellékletei lépnek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ind w:left="567" w:hanging="567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) A rendelet 5.§. (1) bekezdésének első mondatában meghatározott, az önkormányzat önállóan gazdálkodó és részben önállóan gazdálkodó költségvetési intézményeinek működési és fenntartási kiadásainak főösszege /jelen rendelet M/III/1. számú mellékletében foglalt részletezésben/ 11.739.577 eFt-ra változik.</w:t>
      </w:r>
    </w:p>
    <w:p>
      <w:pPr>
        <w:pStyle w:val="BodyTextIndent2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(2) A rendelet 5.§.(2) bekezdésében meghatározott 2009.évi létszámkeret 2.586 főre módosul. A rendelet ezt részletező M.III/1/a. számú melléklete helyébe a jelen rendelet M./III/a/a. számú melléklete lép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) A rendelet 6.§. (1) bekezdésének a.), b.) c.) d.) pontjai helyébe az alábbi rendelkezések lépnek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7327"/>
        <w:gridCol w:w="875"/>
        <w:gridCol w:w="514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émet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99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Horvát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45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oma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30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zlovén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38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A rendelet 6.§ (2) bekezdésében meghatározott M/III/13/a., b., c., d. számú mellékletek helyébe jelen rendelet M III/13/a., b., c., d. számú mellékletei lépnek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 A rendelet 7.§. (1) bekezdése helyébe az alábbi rendelkezés lép: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Közgyűlés a Polgármesteri Hivatal működésének biztosításához 1.929.038 eFt-ot, a Közterület-felügyelet működésére 129.886 eFt-ot állapít meg jelen rendelet    M. III/8-a-b. számú mellékletében foglalt részletezés szerint.”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gyidejűleg a rendelet M. III/8., illetve M. III/8 a-b. számú mellékletei helyébe a jelen rendelet M. III/8., illetve M. III/8 a-b. számú mellékletei lépnek.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8.§-ában meghatározott kommunális és városüzemeltetési kiadások előirányzata  1.073.537 eFt-ra változik, mellyel együtt a rendelet M.III/11. számú melléklete helyébe jelen rendelet M.III/11.számú melléklete lép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8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10.§-ában meghatározott ágazatonkénti célokra elkülönített kiadások részletezését tartalmazó  M.III/2-10 számú mellékletek helyébe jelen rendelet azonos számozású mellékletei lépnek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9. 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 rendelet 11.§. (2) bekezdésében megállapított fejlesztési célú pénzeszközátadás előirányzata 442.011 eFt-ra változi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rendelet 11.§. (3) bekezdésében intézmény felújítási előirányzat 261.737 eFt-ra változik, egyúttal a célonkénti részletes adatokat tartalmazó F.2. számú melléklet helyébe a jelen rendelet F.2.számú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11.§. (4) bekezdésének alpontjai helyébe az alábbi rendelkezések lépnek: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57"/>
        <w:gridCol w:w="1130"/>
        <w:gridCol w:w="90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akásalap felhalmozási célú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.804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fejlesztési célra elkülönített kiadások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agyongazdálkodás felhalmozási célú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.8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/>
      </w:pPr>
      <w:r>
        <w:rPr>
          <w:rFonts w:cs="Arial" w:ascii="Arial" w:hAnsi="Arial"/>
        </w:rPr>
        <w:t xml:space="preserve">(4) A Közgyűlés a rendelet 11.§ (5) bekezdésében megállapított beruházási kiadások új összegét 5.897.096 eFt-ban határozza meg. 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10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(1)A Közgyűlés a rendelet 12.§ (1) bekezdésében meghatározott   -  előre  nem  tervezett -  kiadásokra, valamint az esetlegesen elmaradó bevételek kompenzálására használható  általános tartalék összegét  5.404 eFt-ban határozza meg.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A rendelet 12.§. (2) bekezdés helyébe az alábbi rendelkezés lép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(2) A Közgyűlés céltartalékokat képez az alábbiak szerint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6191"/>
        <w:gridCol w:w="1208"/>
        <w:gridCol w:w="894"/>
      </w:tblGrid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re nem tervezhető karbantartások céltartalék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zmények működőképességére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636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önyv normatív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495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talék - vagyon értékesítési bevételek és a helyi adó bevételek teljesülése után osztható fel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vatartottak oktatásár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27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1.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 w:ascii="Arial" w:hAnsi="Arial"/>
        </w:rPr>
        <w:t xml:space="preserve">(1) Ezen rendelet 2009. május 29. napján lép hatályba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(2) A rendelet hatálya a 2009. évi költségvetésről szóló zárszámadás elfogadásáig tart.</w:t>
      </w:r>
    </w:p>
    <w:p>
      <w:pPr>
        <w:pStyle w:val="Normal"/>
        <w:ind w:left="426" w:right="-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Dr. Ipkovich György                                                 Dr. Kaczmarski János   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polgármester                                                                           jegyző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28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2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27:00Z</dcterms:created>
  <dc:creator>Kőszegfalvyné Pajor Klára</dc:creator>
  <dc:description/>
  <cp:keywords/>
  <dc:language>en-US</dc:language>
  <cp:lastModifiedBy>Szakács Eszter</cp:lastModifiedBy>
  <cp:lastPrinted>2009-05-18T15:30:00Z</cp:lastPrinted>
  <dcterms:modified xsi:type="dcterms:W3CDTF">2009-05-18T13:45:00Z</dcterms:modified>
  <cp:revision>8</cp:revision>
  <dc:subject/>
  <dc:title>Szombathely Megyei Jogú Város Közgyűlésének</dc:title>
</cp:coreProperties>
</file>