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numPr>
          <w:ilvl w:val="0"/>
          <w:numId w:val="10"/>
        </w:numPr>
        <w:ind w:left="720" w:firstLine="3960"/>
        <w:rPr>
          <w:rFonts w:ascii="Arial" w:hAnsi="Arial" w:cs="Arial"/>
        </w:rPr>
      </w:pPr>
      <w:r>
        <w:rPr>
          <w:rFonts w:cs="Arial" w:ascii="Arial" w:hAnsi="Arial"/>
        </w:rPr>
        <w:t>Informatikai Szakmai Bizottság</w:t>
      </w:r>
    </w:p>
    <w:p>
      <w:pPr>
        <w:pStyle w:val="Normal"/>
        <w:numPr>
          <w:ilvl w:val="0"/>
          <w:numId w:val="10"/>
        </w:numPr>
        <w:ind w:left="720" w:firstLine="3960"/>
        <w:rPr>
          <w:rFonts w:ascii="Arial" w:hAnsi="Arial" w:cs="Arial"/>
          <w:sz w:val="20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960"/>
        <w:rPr>
          <w:rFonts w:ascii="Arial" w:hAnsi="Arial" w:cs="Arial"/>
          <w:sz w:val="20"/>
        </w:rPr>
      </w:pPr>
      <w:r>
        <w:rPr>
          <w:rFonts w:cs="Arial" w:ascii="Arial" w:hAnsi="Arial"/>
        </w:rPr>
        <w:t>Oktatási és Ifjúsági Bizottság</w:t>
      </w:r>
    </w:p>
    <w:p>
      <w:pPr>
        <w:pStyle w:val="Normal"/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(: Dr. Kaczmarski János :)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június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Internet/Intranet alapú városi hálózat további működtet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/>
        <w:rPr/>
      </w:pPr>
      <w:r>
        <w:rPr>
          <w:rFonts w:eastAsia="Arial"/>
        </w:rPr>
        <w:t xml:space="preserve"> </w:t>
      </w:r>
      <w:r>
        <w:rPr/>
        <w:t>Szombathely Megyei Jogú Város Önkormányzatának kezdeményezésére 2001-ben létrehozásra került a városi Internet/Intranet hálózat, melynek kialakítási költségeit a vállalkozói konzorcium finanszírozta. Ezen fejlesztés keretein belül a 66 intézmény (4 közös fenntartású) vonatkozásában kialakításra került egy VPN alapú zárt informatikai hálózat, a kapcsolódó szerverparkkal, védelmi rendszerrel, valamint minden intézmény számára egy-egy munkaállomás a kapcsolódó alapszoftverekkel, mely keretrendszerre építve indult el az ASP alapú szolgáltatás az intézmények számára.</w:t>
      </w:r>
    </w:p>
    <w:p>
      <w:pPr>
        <w:pStyle w:val="Szvegtrzs2"/>
        <w:spacing w:lineRule="auto" w:line="240"/>
        <w:rPr/>
      </w:pPr>
      <w:r>
        <w:rPr/>
        <w:t>A Matáv Rt-vel, mai nevén Magyar Telekom Rt-vel kötött szerződés 2006. december végén lejár. A komplex rendszer további működtetése, illetőleg új szolgáltatások bevezetése érdekében szükséges volt a kedvezményezett intézmények megszondáztatása. A személyes egyeztetések során ismertettük az intézményekkel a városi hálózat átalakításának szakmai elképzeléseit, mely ismeretében kérdőíves lekérdezés formájában végeztük el a felmér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rPr/>
      </w:pPr>
      <w:r>
        <w:rPr/>
        <w:t>Az elmúlt öt év során a Magyar Telekom több alkalommal végzett kisebb-nagyobb felújításokat a hálózati rendszerben. A jelenlegi szerződést kizárólag a hálózatra vonatkoztatva áttekintettük, mely 3.9. pontja alapján a beruházás során felhasznált hardver eszközök a megrendelő tulajdonába kerül (2006. december 31.). Ezen eszközök az alábbiak: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- 1 db Cisco3640 router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>- 45 db Cisco805 router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- 66 db Desktop munkaállomás</w:t>
      </w:r>
    </w:p>
    <w:p>
      <w:pPr>
        <w:pStyle w:val="Normal"/>
        <w:ind w:left="212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figuráció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di ATX, 800MHz CPU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28 MB RAM, 20 GB HDD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/100 Ethernet adapter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DD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DROM (52x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ér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llentyűzet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>Integrált hangkártya+Win2000 Pro OEM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>LG 773 17” mon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Telekom jelezte, hogy amennyiben a Polgármesteri Hivatal valamely eszközökre nem tart igényt, úgy a visszavásárlásra, ill. az új megoldásban történő beszámítás lehetőségét fenntar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Informatikai Szakmai Bizottsága 2006. május 18-án, valamint 2006. június 1-én megtartott ülésén tárgyalta a továbbfejlesztés lehetőségeit. A városi hálózat továbbfejlesztésére vonatkozóan vezetékes és vezeték nélküli hálózati topológiára készült szakmai megoldási javaslat a kapcsolódó költségvetéssel egyidejűleg, figyelembe véve az intézmények számát (68) és a képviselői végpontokat (30). (A javasolt intézmények az 1. sz. mellékletben kerültek felsorolásra.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z informatika Szakmai Bizottság számára elkészített előterjesztésben az alábbi kiemelt szakmai követelmények lettek megfogalmazv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Az új városi hálózat kizárólag Internet alapú legyen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i kor igényeinek megfelelő szélessávú Internet elérés biztosítva legyen (letöltés/feltöltés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u w:val="single"/>
        </w:rPr>
        <w:t>A minimum végponti sávszélesség:</w:t>
      </w:r>
      <w:r>
        <w:rPr>
          <w:rFonts w:cs="Arial" w:ascii="Arial" w:hAnsi="Arial"/>
        </w:rPr>
        <w:t xml:space="preserve"> 2 Mbit/s / 192Kbit/s (letöltés/feltöltés)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u w:val="single"/>
        </w:rPr>
        <w:t>A minimum központi sávszélesség:</w:t>
      </w:r>
      <w:r>
        <w:rPr>
          <w:rFonts w:cs="Arial" w:ascii="Arial" w:hAnsi="Arial"/>
        </w:rPr>
        <w:t xml:space="preserve"> 20 Mbit/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álózat üzemeltetése kapcsán továbbra is biztosítva legyen a rendszer védelm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álózatban vírusvédelme biztosított legyen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A rendszer alkalmas legyen a végpontokon lévő belső hálózati munkaállomások Internet kapcsolódásár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lehetőség nyílik, úgy a meglévő hálózat önkormányzat tulajdonába kerülő eszközök felhasználása biztosított legyen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Önkormányzati finanszírozással olcsóbb, de hatékony üzemeltetés valósuljon meg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eastAsia="ar-SA"/>
        </w:rPr>
        <w:t>városi intézményhálózat és a képviselői Internet végpontok fejlesztése és üzemeltetése együtt legyen kezelv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városi Internet alapú hálózat, valamint a képviselői Internet kialakítására és üzemeltetésére vonatkozóan a város nyílt közbeszerzési eljárást folytasson le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során elsődlegesen a sávszélesség legyen meghatározva (fentiek szerint), melyhez az ajánlattevő alakítsa ki a mai kornak megfelelő korszerű technológiai hátteret (vezetékes vagy vezeték nélküli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eastAsia="ar-SA"/>
        </w:rPr>
        <w:t>A szolgáltatási szerződés időtartama két év legyen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eastAsia="ar-SA"/>
        </w:rPr>
        <w:t xml:space="preserve">A </w:t>
      </w:r>
      <w:r>
        <w:rPr>
          <w:rFonts w:cs="Arial" w:ascii="Arial" w:hAnsi="Arial"/>
          <w:u w:val="single"/>
          <w:lang w:eastAsia="ar-SA"/>
        </w:rPr>
        <w:t>városi Internet hálózat</w:t>
      </w:r>
      <w:r>
        <w:rPr>
          <w:rFonts w:cs="Arial" w:ascii="Arial" w:hAnsi="Arial"/>
          <w:lang w:eastAsia="ar-SA"/>
        </w:rPr>
        <w:t xml:space="preserve">, valamint a </w:t>
      </w:r>
      <w:r>
        <w:rPr>
          <w:rFonts w:cs="Arial" w:ascii="Arial" w:hAnsi="Arial"/>
          <w:u w:val="single"/>
          <w:lang w:eastAsia="ar-SA"/>
        </w:rPr>
        <w:t xml:space="preserve">Képviselő Internet </w:t>
      </w:r>
      <w:r>
        <w:rPr>
          <w:rFonts w:cs="Arial" w:ascii="Arial" w:hAnsi="Arial"/>
          <w:lang w:eastAsia="ar-SA"/>
        </w:rPr>
        <w:t>várható költségei:</w:t>
      </w:r>
    </w:p>
    <w:p>
      <w:pPr>
        <w:pStyle w:val="Normal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2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3374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Megnevezé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e Ft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iépítési, átalakítási költségek (egyszeri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000 e Ft – 10 000 e Ft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Üzemeltetési költsége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000 e Ft – 1 800 e Ft /hó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formatikai Szakmai Bizottság 2006. június 1-i ülésén a hálózat szakmai kialakítása mellett kiemelten tárgyalta az intézményi kört a felmérési eredmények tükr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z Informatikai Szakmai Bizottság a városi hálózat további működtetését kiemelt fontosságúnak tekintette, mely tükrében az alábbi 24/2006 (VI.1.) Info. Sz. Biz. számú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22"/>
          <w:lang w:eastAsia="ar-SA"/>
        </w:rPr>
        <w:t>”</w:t>
      </w:r>
      <w:r>
        <w:rPr>
          <w:rFonts w:cs="Arial" w:ascii="Arial" w:hAnsi="Arial"/>
          <w:i/>
          <w:iCs/>
          <w:sz w:val="22"/>
          <w:lang w:eastAsia="ar-SA"/>
        </w:rPr>
        <w:t>Szombathely Megyei Jogú Város Közgyűlése Informatikai Szakmai Bizottsága a városi intézmények 2007. január elseje utáni időszakban történő internet-kapcsolattal való ellátására és az ezt megalapozó közbeszerzés tárgyában az alábbiakat javaso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A feladatok ellátását nyílt közbeszerzési eljárás nyomán megkötendő 2 éves szolgáltatási szerződés keretében javasoljuk megvalósí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/>
          <w:iCs/>
          <w:sz w:val="22"/>
          <w:lang w:eastAsia="ar-SA"/>
        </w:rPr>
        <w:t>Az intézmények ellátása nyílt hálózati megoldással, a végpontok egyedi védelmével történj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A közbeszerzés technológia függetlenül csak a minimális sávszélességet határozz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both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A javasolt közbeszerzés terjedjen ki a képviselői internet-elérésekre 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/>
          <w:iCs/>
          <w:sz w:val="22"/>
          <w:lang w:eastAsia="ar-SA"/>
        </w:rPr>
        <w:t>A lefedett intézményi kör: mindazon városi vagy megyével közös fenntartású intézmények, melyek eddig nem rendelkeztek minimálisan garantált 1 Mbps-os internet-kapcsolattal vagy kizárólagosan csak a városi hálózat biztosított számukra internet-elérést, továbbá igénylik, hogy a város biztosítson számukra internet-elérést. A közbeszerzés nyomán létrejövő szerződésben minimálisan 10 végpont esetében a végpont áthelyezési feltételeket is rendezni k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/>
          <w:iCs/>
          <w:sz w:val="22"/>
          <w:lang w:eastAsia="ar-SA"/>
        </w:rPr>
        <w:t>Az ellátott intézményi kört, illetve a telepítendő végpontok számát az 5. ponttal összhangban úgy kell meghatározni, hogy az kiterjedjen az ún. tagintézményekre és telephelyekre 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Szükséges, hogy a továbbiakban a tagintézmények és telephelyek vezetői belépési jogosultságot kapjanak az X-Hivatal rendszeré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/>
          <w:iCs/>
          <w:sz w:val="22"/>
          <w:lang w:eastAsia="ar-SA"/>
        </w:rPr>
        <w:t xml:space="preserve">Az Önkormányzat által finanszírozott internet-ellátásban bevont intézményi végpontokon új munkaállomások létesítését javasoljuk külön közbeszerzés ker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/>
          <w:iCs/>
          <w:sz w:val="22"/>
          <w:lang w:eastAsia="ar-SA"/>
        </w:rPr>
        <w:t>A korábbi városi hálózatra vonatkozó szerződés keretében átvett és az év végével önkormányzati tulajdonba kerülő, immár 5 éves konfigurációk további hasznosítására vonatkozóan javasoljuk, hog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a 8. pontban jelzett végpontokon kerüljenek leszerelésre, és  szociális intézmények és szervezetek, civil szervezetek és nonprofit alapon működő nyilvános internet-elérési helyek számára kerüljenek felajánlás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rFonts w:cs="Arial" w:ascii="Arial" w:hAnsi="Arial"/>
          <w:i/>
          <w:iCs/>
          <w:sz w:val="22"/>
          <w:lang w:eastAsia="ar-SA"/>
        </w:rPr>
        <w:t>Azon intézmények, melyeknek eddig a városi hálózat is biztosított internet-elérést, de az 5. pontban jelzett körbe nem tartoznak bele, díjtalanul kapják meg a nevezett konfiguráció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A fentiek tükrében a 2007-es költségvetésben az idei bázisszámhoz képest jelentős megtakarítás várható. Javasoljuk, hogy az így felszabaduló források terhére történjen a II. Nemzeti Fejlesztési Terv keretében megvalósítandó új városi informatikai projektek előkészítésének finanszírozás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  <w:lang w:eastAsia="ar-SA"/>
        </w:rPr>
        <w:tab/>
        <w:tab/>
      </w:r>
      <w:r>
        <w:rPr>
          <w:rFonts w:cs="Arial" w:ascii="Arial" w:hAnsi="Arial"/>
          <w:b/>
          <w:bCs/>
          <w:i/>
          <w:iCs/>
          <w:sz w:val="22"/>
          <w:u w:val="single"/>
          <w:lang w:eastAsia="ar-SA"/>
        </w:rPr>
        <w:t>Határidő:</w:t>
      </w:r>
      <w:r>
        <w:rPr>
          <w:rFonts w:cs="Arial" w:ascii="Arial" w:hAnsi="Arial"/>
          <w:b/>
          <w:bCs/>
          <w:i/>
          <w:iCs/>
          <w:sz w:val="22"/>
          <w:lang w:eastAsia="ar-SA"/>
        </w:rPr>
        <w:tab/>
        <w:t>8.</w:t>
      </w:r>
      <w:r>
        <w:rPr>
          <w:rFonts w:cs="Arial" w:ascii="Arial" w:hAnsi="Arial"/>
          <w:b/>
          <w:bCs/>
          <w:i/>
          <w:iCs/>
          <w:sz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lang w:eastAsia="ar-SA"/>
        </w:rPr>
        <w:t>és 9. pont esetében: 2007. március 1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lang w:eastAsia="ar-SA"/>
        </w:rPr>
        <w:tab/>
        <w:tab/>
        <w:tab/>
        <w:tab/>
        <w:t>A többi pont esetében: azonnal</w:t>
        <w:tab/>
        <w:tab/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tükrében kérem a Tisztelt Közgyűlést, hogy a javaslatot vitassa meg és az előterjesztésben foglaltak alapján a határozati javaslato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”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  <w:b/>
          <w:bCs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/2006. (VI.2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árosi Internet hálózat fejlesztését és üzemeltetését megtárgyalta és azt az előterjesztésben megfogalmazott szakmai követelményeket, valamint az Informatikai Szakmai Bizottság javaslatait alapul véve elfogadja és a szükséges fedezetet a közbeszerzési eljárás eredményének megfelelően a 2007-2008. év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szükséges közbeszerzési eljárást folytassa le, melynek eredményéről tájékoztassa a Közgyűlé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ajkovics Péter, az Informatikai Szakm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eringer Zsolt, az Informatikai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06. december 31.</w:t>
        <w:tab/>
        <w:t>a közbeszerzés eljárás lefolytatása</w:t>
      </w:r>
    </w:p>
    <w:p>
      <w:pPr>
        <w:pStyle w:val="TextBodyIndent"/>
        <w:ind w:left="4245" w:hanging="2805"/>
        <w:rPr/>
      </w:pPr>
      <w:r>
        <w:rPr/>
        <w:t>2007. március 1.</w:t>
        <w:tab/>
        <w:tab/>
        <w:t>az Informatikai Szakmai Bizottság 8. és 9. javaslata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zámú mellékl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városi hálózatba javasolt intézmények az alábbia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Középiskolá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épipari és Informatikai Műszaki Szakközépisko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Élelmiszeripari és Földmérési Szakközépisko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efele Menyhért Szakközépiskola és Szakmunkásképző Intéze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efele Menyhért Szakközépiskola és Szakmunkásképző Intézet Kollégium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Herman Ottó  Szakközépisko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erman Ottó  Szakközépiskola Kollégium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űvészeti Szakközépiskola és Gimnáziu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ereskedelmi és Vendéglátói Szakképző Isko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éterfy Sándor Középiskolai Kollégiu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uskás Tivadar Fém- és Villamosipari Szakképző Isko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avaria Szakközépiskola és Kollégiu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zent-Györgyi Albert Szakközépisko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zilágyi Erzsébet Középiskola Leánykollégiu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zombathelyi Közgazdasági Szakközépisko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eleki Blanka Szakképző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Általános iskolák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Bartók Béla Általános és Zene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ercsényi Miklós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erkovits Gyula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ötvös József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rim Jakab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yitra utcai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aragvári Utcai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guly Antal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imon István utcai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zentkirályi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áci Mihály Általános Isk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áci Mihály Általános Iskola Ifjúsági Tagoza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rínyi Ilon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Óvodá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réna utcai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rátság utcai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nczúr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azdag Erzsi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étszínvirág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átéksziget Napközi Otthonos Óvod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Korai Fejlesztő Központ és Micimackó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őrösi Csoma Sándor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osonc utcai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rgaréta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ros utcai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árton Áron utcai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sevár Napközi Otthonos Óvod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Mocorgó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űvelődési GAMES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psugár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ipitér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zivárvány Napköz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zűrcsapó Utcai Otthonos Ó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advirág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Bölcsődék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gyesített Bölcsődei Intézmény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kréta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Kuckó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sicsergő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sodaország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seház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ódszertani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zázszorszé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Egyéb intézmény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gészségügyi Alapellátó Intézmé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űvészetek Há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ladi Művelődési Közpo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álos Károly Családsegítő és Gyermekjóléti Szolgálat, Domonkos 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álos Károly Családsegítő és Gyermekjóléti Szolgálat, Ol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ombathelyi Képtá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árosi Tűzoltó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Összesen:</w:t>
        <w:tab/>
        <w:t>68 intézmé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960"/>
        </w:tabs>
        <w:ind w:left="6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8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0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20"/>
        </w:tabs>
        <w:ind w:left="100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540" w:hanging="21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8:00Z</dcterms:created>
  <dc:creator>Keringer Zsolt</dc:creator>
  <dc:description/>
  <dc:language>en-US</dc:language>
  <cp:lastModifiedBy>Keringer Zsolt</cp:lastModifiedBy>
  <cp:lastPrinted>2004-06-18T09:59:00Z</cp:lastPrinted>
  <dcterms:modified xsi:type="dcterms:W3CDTF">2006-06-07T05:59:00Z</dcterms:modified>
  <cp:revision>8</cp:revision>
  <dc:subject/>
  <dc:title>Az előterjesztést megtárgyalta:</dc:title>
</cp:coreProperties>
</file>