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 w:val="false"/>
          <w:bCs/>
          <w:color w:val="000000"/>
        </w:rPr>
        <w:t>A Kormány az Országgyűlésnek 2005. október elején benyújtotta a 2006. évi állami költségvetésre vonatkozó törvényjavaslatot, valamint azokat a törvényjavaslatokat, amelyek az előirányzatok megalapozásához szükségesek. A költségvetési javaslat főbb paraméterei ismertek, azonban az érdekegyeztetések elhúzódása miatt a bérintézkedésekről jelenleg még nem rendelkezünk pontos információkkal.  A költségvetési törvény végszavazása december közepén várható. Jóváhagyott 2006. évi költségvetési törvény, azaz az önkormányzati költségvetések elkészítéséhez szükséges végleges adatok várhatóan december második felében, illetve 2006. januárjában fognak rendelkezésre állni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/>
          <w:color w:val="000000"/>
        </w:rPr>
        <w:t>Jelen költségvetési koncepció a törvényjavaslat alapján rendelkezésre álló adatok és információk alapján készült. Célja: előzetes forrás-számításokkal bemutatni az Önkormányzat 2006. évi költségvetési mozgásterét, szabályozni a költségvetés készítés további feladatait, meghatározni azokat a feladatokat, melyek végrehajtásával a költségvetés egyensúlya megteremthető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>AZ ÖNKORMÁNYZAT  2005. ÉVI GAZDÁLKODÁSÁNAK ELEMZÉ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ok éves költségvetései egymásra épülnek. A költségvetési gazdálkodás valójában egy megszakítatlan folyamat, melynél az előző év eredményei, vagy problémái jelentősen befolyásolják a következő év gazdálkodását. Indokoltnak tartjuk ezért, hogy áttekintsük a 2005. évi költségvetés végrajtásának helyzetét, várható teljesítését, illetve a végrehajtás során jelentkező problémák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/>
      </w:pPr>
      <w:r>
        <w:rPr/>
        <w:t xml:space="preserve">A működtetés területén már az eredeti költségvetésben jelentős feszültségek voltak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A bevételi és kiadási oldal között keletkező hiány összege </w:t>
      </w:r>
      <w:r>
        <w:rPr>
          <w:rFonts w:cs="Arial" w:ascii="Arial" w:hAnsi="Arial"/>
          <w:b/>
          <w:sz w:val="24"/>
        </w:rPr>
        <w:t>336 millió Ft</w:t>
      </w:r>
      <w:r>
        <w:rPr>
          <w:rFonts w:cs="Arial" w:ascii="Arial" w:hAnsi="Arial"/>
          <w:bCs/>
          <w:sz w:val="24"/>
        </w:rPr>
        <w:t xml:space="preserve"> -ot tett ki. Az év közben történt rendeletmódosítások az év közben jelentkező, és a Közgyűlés által szükségesnek ítélt feladatokra további </w:t>
      </w:r>
      <w:r>
        <w:rPr>
          <w:rFonts w:cs="Arial" w:ascii="Arial" w:hAnsi="Arial"/>
          <w:b/>
          <w:sz w:val="24"/>
        </w:rPr>
        <w:t>306 millió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Ft</w:t>
      </w:r>
      <w:r>
        <w:rPr>
          <w:rFonts w:cs="Arial" w:ascii="Arial" w:hAnsi="Arial"/>
          <w:bCs/>
          <w:sz w:val="24"/>
        </w:rPr>
        <w:t xml:space="preserve"> összegű fedezetet biztosítottak, melynek forrása ugyancsak a folyószámlahitel ideiglenes igénybevételének megjelölése lehetett.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2005. évi fejlesztési célok finanszírozására a költségvetés 1.000 millió Ft összegű fejlesztési hitel felvételét határozta el, amit ez idáig teljes mértékben igénybe vettünk.  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lhatározott út-hídfelújítási program megvalósítására 2005 évben  620 millió Ft került jóváhagyásra, amelyet 50 millió Ft-al megnöveltünk a jövő évi keret terhére. Év végéig megtörténik a keret teljes felhasznál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ponti szabályozás alapján tartalékként kezelt 213 millió Ft összegű előirányzatot várhatóan zárolni kell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 xml:space="preserve">A fentiek figyelembevételével, és azt feltételezve, hogy az önkormányzat egyéb bevételei teljesülnek, 642 millió Ft összegű hiánnyal fogjuk zárni a 2005. évet. Ezen összeget 2006-ben vissza kell pótolnunk, illetve a 2005. évi pénzmaradvány elszámolásnál kell megteremteni fedezetére a forrást. </w:t>
      </w:r>
    </w:p>
    <w:p>
      <w:pPr>
        <w:pStyle w:val="Heading2"/>
        <w:numPr>
          <w:ilvl w:val="0"/>
          <w:numId w:val="0"/>
        </w:numPr>
        <w:ind w:left="993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ind w:left="993" w:hanging="426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II.   HELYZETELEMZÉS A 2006. ÉVI BEVÉTELEK ÉS KIADÁSOK VÁRHATÓ   ALAKULÁSÁRÓL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color w:val="000000"/>
        </w:rPr>
        <w:t xml:space="preserve">A következőkben részletezett bevételi adatokat (többletek vagy csökkenések) a 2005. évi eredeti előirányzathoz viszonyítjuk. Ez által – a jelenleg rendelkezésre álló információk figyelembevételével - bemutatható, hogy 2006-ben az előző évhez képest több vagy kevesebb forrással számolhatunk. Ezt a bevételt vetjük össze a működtetés és a fejlesztés kiadási igényével, amikor is a jelenleg intézményrendszer működtetésének költségét, a megkötött szerződésekből adódó kötelezettségeket, illetve az ebben az évben biztosított/megszokott támogatásokat vesszük figyelembe. (bázis szemlélet alkalmazása, vagyis csak az automatikus változásokkal számolunk)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/1. Működéssel kapcsolatos bevételek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3"/>
        <w:rPr/>
      </w:pPr>
      <w:r>
        <w:rPr/>
        <w:t>A központi költségvetésből származó bevételeket egyelőre csak becsülni tudjuk, mivel elfogadott állami költségvetési törvény még nincs, és a törvényjavaslat tárgyalása során sok az önkormányzati gazdálkodást érintő módosító javaslat. A bizonytalanságot az is növeli, hogy csak a koncepció tárgyalása után kezdődnek meg az önkormányzati intézményekkel a tételes költségvetési egyeztetések, melynek során a saját bevételek pontosításra kerülhetnek. A rendelkezésre álló adatok és információk ahhoz természetesen elegendőek, hogy a jövő évi költségvetés bevételi oldalának várható mozgásterét bemutassu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)  Normatív állami támogatás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2005. évi normatív állami támogatás eredeti előirányzata 6.817 millió Ft volt, mely összeget tekinthetjük bázis előirányzatna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mutatószámok felmérése 2005. november 15-ig megtörtént. Számításaink alapját e mutatószámok és a törvényjavaslatban meghatározott fajlagos összegek képezték. Ez alól kivételt képeznek a „Pénzbeli és természetbeni szociális és gyermekjóléti ellátások”, valamit a „Lakáshoz jutás feladatai” jogcímei, melyek esetében az előirányzat a 2005. évi eredeti előirányzattal megegyező, mivel a 2006. évi törvényjavaslat még nem tartalmaz ezekre vonatkozóan fajlagos összegeke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állandó lakosságszámhoz normatív támogatások változása (csökkenése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    -29 millió Ft</w:t>
      </w:r>
    </w:p>
    <w:p>
      <w:pPr>
        <w:pStyle w:val="Szvegtrzs3"/>
        <w:rPr/>
      </w:pPr>
      <w:r>
        <w:rPr/>
        <w:t>A szociális normatív támogatások változása (növekedése):</w:t>
      </w:r>
    </w:p>
    <w:p>
      <w:pPr>
        <w:pStyle w:val="Normal"/>
        <w:ind w:left="73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 34 millió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oktatási normatív támogatások változása (csökkenése):</w:t>
      </w:r>
    </w:p>
    <w:p>
      <w:pPr>
        <w:pStyle w:val="Normal"/>
        <w:ind w:left="6372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362 millió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nek magyarázata a következő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pontilag meghatározott fajlagos értékek változás miatti csökkenés 250 millió Ft-ot tesz ki. A költségvetési törvényjavaslat szerint az oktatási kiegészítő normatívák megszűnnek. Nem szerepel a törvényjavaslatban az étkezés általános támogatása, amely a rezsiköltséghez nyújtott hozzájárulást, ennek hiányában jelentősen megnövekednek az önkormányzat terhei. Nem tartalmazza a 2006. évi törvény-tervezet a diáksporttal-, a minőségfejlesztési feladatokkal-, a pedagógiai szakmai szolgáltatással, a gyermekjóléti szolgálattal kapcsolatos feladatok ellátásával kapcsolatos normatívákat. Drasztikusan csökkent a kollégiumi ellátással, az alapfokú művészetoktatással, a tankönyv támogatással kapcsolatos normatív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z oktatási területen a „mutatók”, vagyis az ellátotti gyermeklétszám változásából adódó csökkenés 112 millió Ft-os bevétel kiesést jelent az önkormányzat szám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tött normatívák változása nem befolyásolja az önkormányzat költségvetési egyenlegét. A pedagógus szakvizsga és továbbképzés, valamint a szociális továbbképzés és szakvizsga előirányzata 18 millió Ft-al csökkent, míg a Tűzoltóság támogatása 15 millió Ft-al növekede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5.évben a januári bérfejlesztéshez a központi költségvetés 72 millió Ft-ot biztosított. A 2006.évi tervben ez nem szerepel. Csökkenés                     -72 millió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ltségvetési törvényjavaslat beterjesztése után benyújtásra került egy pót- tervezet, melyben előreláthatólag néhány oktatási normatíva megemelésre fog kerülni. A várható növekedés:                                              </w:t>
        <w:tab/>
        <w:tab/>
        <w:t xml:space="preserve">        + 59 millió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)  </w:t>
      </w:r>
      <w:r>
        <w:rPr>
          <w:rFonts w:cs="Arial" w:ascii="Arial" w:hAnsi="Arial"/>
          <w:sz w:val="24"/>
          <w:u w:val="single"/>
        </w:rPr>
        <w:t>Átengedett, megosztott bevételek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Önkormányzatunkat közvetlenül - az állandó lakosok által 2004. évre bevallott - az APEH által kimutatott </w:t>
      </w:r>
      <w:r>
        <w:rPr>
          <w:rFonts w:cs="Arial" w:ascii="Arial" w:hAnsi="Arial"/>
          <w:bCs/>
          <w:sz w:val="24"/>
        </w:rPr>
        <w:t>személyi jövedelemadó</w:t>
      </w:r>
      <w:r>
        <w:rPr>
          <w:rFonts w:cs="Arial" w:ascii="Arial" w:hAnsi="Arial"/>
          <w:sz w:val="24"/>
        </w:rPr>
        <w:t xml:space="preserve"> 10 %-a illeti meg. A pontos összegről egyelőre nincs információnk. A várható növekedés:                              +  46 millió F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SZJA bevétel átengedett részének meghatározásakor a települési önkormányzatok jövedelem differenciálásának mérséklésére bevezetett - a helyi iparűzési adóerő képességet figyelembe vevő - szabályozás Szombathely város SZJA bevételét előreláthatólag nem befolyásolja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özponti költségvetés továbbra is előírja a 2005.évhez hasonlóan a tartalékolási kényszert, amely alapján a törvény-tervezet szerint  előreláthatólag</w:t>
      </w:r>
      <w:r>
        <w:rPr>
          <w:rFonts w:cs="Arial" w:ascii="Arial" w:hAnsi="Arial"/>
          <w:b/>
          <w:bCs/>
          <w:sz w:val="24"/>
        </w:rPr>
        <w:t xml:space="preserve"> 273 millió Ft összegű központi bevételt „átmenetileg” vissza fognak tartani. </w:t>
      </w:r>
      <w:r>
        <w:rPr>
          <w:rFonts w:cs="Arial" w:ascii="Arial" w:hAnsi="Arial"/>
          <w:sz w:val="24"/>
        </w:rPr>
        <w:t>A 2005.évihez viszonyítva a növekedés (forrás csökkenés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-  60 millió F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Fentiek ismeretében megállapítható, hogy a központi forráscsökkenés önkormányzatunk esetében 384 millió Ft. </w:t>
      </w:r>
      <w:r>
        <w:rPr>
          <w:rFonts w:cs="Arial" w:ascii="Arial" w:hAnsi="Arial"/>
          <w:sz w:val="24"/>
        </w:rPr>
        <w:t>(bizonytalansági tényező jelenleg a pénzbeli és természetbeni szociális és gyermekjóléti ellátások előirányzata, a lakáshoz jutás előirányzata, valamint az iparűzési adóerő képesség figyelembevétele miatti esetleges korrekció)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Belföldi gépjárműadó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épjárműadóról szóló törvény módosítását a Kormány nem tervezi. A 2005. évi adóelőírás jelenleg 514 millió Ft. A BM nyilvántartás adatai alapján történő adóelőírás következtében ez az összeg állandóan változik a forgalomból történő ideiglenes, illetve végleges kivonás miatt. A mozgás éves szinten mintegy 15-20 millió Ft-ot tesz ki. Emellett igen jelentős a két év alatt felgyülemlett 10.000,- Ft alatti hátralékok összege, a BM adatai alapján történő adóelőírás miatt. Ez jelenleg mintegy 150 millió Ft-ot tesz ki és mintegy 9000 hátralékos adózót jelent. Az adózók nagy száma és az egyénenkénti hátralék összeg alacsony volta miatt a folyó évben, vagy akár a következő évben történő beszedéssel a végrehajtásban jelentkező nehézségek miatt reálisan nem lehet számoln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4"/>
        </w:rPr>
        <w:t>Fentiekre figyelemmel a várható növekedés</w:t>
      </w:r>
      <w:r>
        <w:rPr>
          <w:rFonts w:cs="Arial" w:ascii="Arial" w:hAnsi="Arial"/>
          <w:b/>
          <w:bCs/>
          <w:sz w:val="24"/>
        </w:rPr>
        <w:t xml:space="preserve">:                                           </w:t>
      </w:r>
      <w:r>
        <w:rPr>
          <w:rFonts w:cs="Arial" w:ascii="Arial" w:hAnsi="Arial"/>
          <w:sz w:val="24"/>
        </w:rPr>
        <w:t>20 millió Ft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rFonts w:cs="Arial"/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8"/>
        <w:rPr>
          <w:iCs w:val="false"/>
        </w:rPr>
      </w:pPr>
      <w:r>
        <w:rPr>
          <w:iCs w:val="false"/>
        </w:rPr>
        <w:t xml:space="preserve">Illetékbevétel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Az illetéktörvény tervezett módosításának fő irányvonala, hogy a ingatlan-nyilvántartási eljárási illeték igazgatásszolgáltatási díjjá alakul, megállapítása és beszedése kiesik az illetékhatóság hatásköréből. Ennek várhatóan kihatása a megyeszékhely város illetékbevételére mintegy 18-20 millió forintban határozató meg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Az illetékbevételekre várakozásunk ellenére nem gyakorolt kedvező hatást a lakásfinanszírozási rendszer kedvező változása. A kedvező hitelek bár élénkítették az ingatlanpiacot, ebből következően a jogügyletek száma nem csökkent, viszont az ügyfelek tárgyát képező ingatlanok forgalmi értéke stagnált, egyes városrészeken, illetve ingatlantípusoknál kismértékben visszaeset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agyonszerzési illetékekre vonatkozó, változatlan szabályozás, az ingatlan-nyilvántartási eljárási illetékbevétel kiesése miatt jelentős bevételi növekménnyel reálisan nem számolhatun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                        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Helyileg szabályozott bevételek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pítményad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állalkozási célú építményeknél megszűnik a saját használatra tekintettel nyújtott 10 %-os kedvezmény, illetve a helyi iparűzési adóalap korrekciós tételeinek arányához kötődő  40  %-os kedvezmény  20 %-ra csökken, ennek adótöbblete 33 millió Ft. Amennyiben nem lesz mértékemelés (egyéb építményeknél), akkor, figyelemmel az ellenőrzésekből származó adótöbbletre is, a 2006. évi bevételi növekedés várhatóan                                                                                + 42 millió Ft.</w:t>
      </w:r>
    </w:p>
    <w:p>
      <w:pPr>
        <w:pStyle w:val="Szvegtrzs3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yi iparűzési adó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áros számos vállalkozásánál évek óta érezhető gazdasági recesszió, az infláció csökkenése az adóbevétel növekedési arányának lelassulásához vezetett (egyes vállalkozásoknál az árbevétel jelentősen csökkent, lásd mentessé vált vállalkozások). A helyi iparűzési adó 1/3-ad részét évek óta 11 vállalkozástól szedtük be. A 11 vállalkozás közül egy sorsa továbbra is kérdéses, egy másik pedig felszámolás alá kerül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ormány által 2005-re prognosztizált növekedéssel korrigálva és az esetleges 97 %-os teljesítettségre figyelemmel a 2006. évre az előző évihez képest a várható növekedés :                                                                                           + 200 millió Ft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meg kell azonban jegyezni, hogy a tervezés ebben az időpontban még pontatlan lehet, ezért az év végi zárás után történő helyzetelemzés a tervszámot módosíthatj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Önkormányzati saját bevételek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zvegtrzs3"/>
        <w:rPr/>
      </w:pPr>
      <w:r>
        <w:rPr/>
        <w:t>A működési egyensúlyt bázis alapon vizsgálva megállapítható, hogy a 2005.évi eredeti költségvetésben meglévő 336 millió Ft összegű hiány, mivel jelentősebb változás a költségvetés szerkezetében nem jelentkezett, a 2006.évi költségvetést is terheli. Ezt vehetjük egyfajta bevétel kiesésnek is:                                   - 336 millió Ft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/>
      </w:pPr>
      <w:r>
        <w:rPr/>
        <w:t>A pénzügyi helyzet romlásával a kamatbevételek csökkenésével is számolnunk kell:</w:t>
      </w:r>
    </w:p>
    <w:p>
      <w:pPr>
        <w:pStyle w:val="Szvegtrzs3"/>
        <w:rPr/>
      </w:pPr>
      <w:r>
        <w:rPr/>
        <w:tab/>
        <w:tab/>
        <w:tab/>
        <w:tab/>
        <w:tab/>
        <w:tab/>
        <w:tab/>
        <w:tab/>
        <w:tab/>
        <w:tab/>
        <w:t xml:space="preserve">         - 15 millió Ft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z intézményi saját bevételek növekedésével egyelőre nem számolunk, mivel egyrészt a saját bevételeik növelése kihat a kiadásaik emelkedésére is, másrészt azt pontosan megtervezni csak a tételes egyeztetések alkalmával lehet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z önkormányzat működési jellegű bevételeit számba véve azt kell megállapítanunk, hogy 2006. évben 2005 évhez viszonyítva mintegy  473 millió Ft-tal kevesebb forrással gazdálkodhatun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/2. Működési kiadás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 2005.év közben módosult feladatok 2006. évi szintre hozásának, továbbá a szerkezeti változások hatása (csak a lényegesek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3"/>
        <w:gridCol w:w="4399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ódosítás indok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Módosítás pénzügyi hatá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millió Ft-ban)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05.évi közgyűlési határozatok végrehajtásából eredő módosítás a közoktatás területén                                                                          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2005.szeptember 1-i béremelés szintrehozás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ivatali Étkezde megszűnése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A 2005. évközbeni változások 2006. évre történő szintre hozása </w:t>
      </w:r>
      <w:r>
        <w:rPr>
          <w:rFonts w:cs="Arial" w:ascii="Arial" w:hAnsi="Arial"/>
          <w:b/>
          <w:bCs/>
          <w:sz w:val="24"/>
        </w:rPr>
        <w:t xml:space="preserve"> 169  millió Ft </w:t>
      </w:r>
      <w:r>
        <w:rPr>
          <w:rFonts w:cs="Arial" w:ascii="Arial" w:hAnsi="Arial"/>
          <w:sz w:val="24"/>
        </w:rPr>
        <w:t xml:space="preserve">összegű többletterhet jelent az önkormányzat 2006. évi költségvetésére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 2006.évi feladatok hatás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06. évi feladatok hatásával az alábbiak szerint kell számolnunk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rvezet szerint 2006. évben központilag előírt közalkalmazotti bérfejlesztésre egyelőre nem kerül sor (előreláthatólag csak 2006.szeptemberében várható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06.év közben várható közalkalmazotti soros előrelépések, kategória váltások, jubileumi jutalmak stb. növekedése (becsült)               55 millió F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nergia (gázár) költségek emelkedése                                  50 millió  F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ételes egészségügyi hozzájárulás csökkenése és 2006. november 1-ét követő megszüntetése </w:t>
        <w:tab/>
        <w:tab/>
        <w:tab/>
        <w:tab/>
        <w:tab/>
        <w:t xml:space="preserve">         -45 millió F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et. bevezetése miatti várható többletköltség (pontosítása folyamatban van)</w:t>
        <w:tab/>
        <w:tab/>
        <w:tab/>
        <w:tab/>
        <w:tab/>
        <w:tab/>
        <w:tab/>
        <w:tab/>
        <w:t xml:space="preserve">        150 millió Ft,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Az ÁFA kulcs csökkentésének hatása</w:t>
        <w:tab/>
        <w:tab/>
        <w:tab/>
        <w:t xml:space="preserve">       -105 millió Ft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Mindezek alapján a 2006. évi többlet-feladatok végrehajtása </w:t>
      </w:r>
      <w:r>
        <w:rPr>
          <w:rFonts w:cs="Arial" w:ascii="Arial" w:hAnsi="Arial"/>
          <w:b/>
          <w:bCs/>
          <w:sz w:val="24"/>
        </w:rPr>
        <w:t>105 millió Ft</w:t>
      </w:r>
      <w:r>
        <w:rPr>
          <w:rFonts w:cs="Arial" w:ascii="Arial" w:hAnsi="Arial"/>
          <w:sz w:val="24"/>
        </w:rPr>
        <w:t xml:space="preserve"> összegű többletterhet ró az önkormányzat 2005. évi költségvetésére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 2005. évi szintre hozás hatásának fedezetére és a 2006. évi feladatok végrehajtásához  274 millió Ft többletforrásra van szükség ahhoz, hogy az intézmények működése a jelenlegi szerkezetben 2006.évben biztosított legyen. 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/3. A működési terület összegzése, javaslat a feszültségek felold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3"/>
        <w:rPr>
          <w:bCs/>
        </w:rPr>
      </w:pPr>
      <w:r>
        <w:rPr>
          <w:bCs/>
        </w:rPr>
        <w:t xml:space="preserve">Végleges, pontos adatok csak az állami költségvetési törvény elfogadása után, illetve az intézményekkel történő tételes egyeztetések alapján fognak rendelkezésünkre állni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u w:val="single"/>
        </w:rPr>
      </w:pPr>
      <w:r>
        <w:rPr>
          <w:rFonts w:cs="Arial" w:ascii="Arial" w:hAnsi="Arial"/>
          <w:b/>
          <w:bCs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Azonban már most látható, hogy a működési kiadásoknál jelentkező összes igényelt többletköltség 747 millió Ft-tal meghaladja a jövőre rendelkezésre álló forrásoka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6. évben az önkormányzati feladatok ellátásának biztosítása mellett </w:t>
      </w:r>
      <w:r>
        <w:rPr>
          <w:rFonts w:cs="Arial" w:ascii="Arial" w:hAnsi="Arial"/>
          <w:b/>
          <w:sz w:val="24"/>
        </w:rPr>
        <w:t>pénzügyileg rendezendő kötelezettségünk</w:t>
      </w:r>
      <w:r>
        <w:rPr>
          <w:rFonts w:cs="Arial" w:ascii="Arial" w:hAnsi="Arial"/>
          <w:sz w:val="24"/>
        </w:rPr>
        <w:t xml:space="preserve"> mindenekelőtt a 2005. évben – betervezett, de csak szükség szerint felvett - folyószámlahitel vissza nem fizetett részének törlesztése, ami 642 millió Ft összeget jelenthet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így meghatározott hiányzó összegeket a költségvetés készítés ezen szakaszában természetesen az alábbiak kiegészítésével kell kezelnün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 intézmények 2005.évi költségvetésében az elmúlt évektől eltérően nem volt betervezve a ruhapénz. Ez a 2006.évi tervszámokban sem szerep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 intézmények 2005.évi 68 millió Ft összegű elvonását az intézményvezetők kívánsága szerint saját hatáskörben oldották meg. Ennek módszere eltérő volt. Tehát aki végleges, tartós megtakarítással oldotta meg a csökkentést, annak ez 2006.évben nem jelent újabb elvonást, viszont aki nem ezt az utat választotta, az 2006.évben is kénytelen meglépni még egyszer a csökkentés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tulajdonába került 2005.évben a Helyőrségi Klub, melynek költség kihatásával egyelőre a koncepció nem számol. A kulturális intézmények átszervezésével forrást kell teremtenünk az új feladat ellátásáho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árosi Sportcsarnok működtetésével kapcsolatban vállalt kötelezettségek fedezetét kizárólag a Sport kiadások (Kht. támogatása, támogatások) terhére szabad megoldanun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ÁFA felső kulcsának csökkenéséből adódó különbözetet költségmegtakarításként számolja jelen anyag, azonban az infláció ellentételezésére nincs egyéb forrás, így ezen tétel sorsáról a végleges költségvetés készítésekor javasoljuk meghozni a döntés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oncepció számol a központilag előírt tartalékkal 273 millió Ft összegben, aminek végleges sorsáról még nincs döntés (pozitív is lehet)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Város 2006. évi költségvetésében az egyensúly biztosítása a működés területén komoly erőfeszítéseket tesz szükségessé, ami óhatatlanul szükségessé teszi az alábbiakban megfogalmazott intézkedések és költségvetési irányelvek következetes alkalmazását a költségvetés további előkészítése, illetve a későbbiekben végrehajtása során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ntézményeknek kell kigazdálkodniuk a 2005.szeptember 1-i 4,5%-os béremelés egész éves költség kihatását. Ez elvileg igazságos leosztása az elvonásnak (212 millió Ft)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>A megyével közös fenntartású intézmények támogatását a 2005.évi szinten kell tartani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önkormányzati tulajdonú cégek (Médiák, Szociális terület) 2006.évi támogatását a 2005.évi szint alatt kell meghatározni. (30-40 millió Ft)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ÁFA arányosítás kedvező alakulását figyelembe kell venni az intézményi költségvetésekben. (50-60millió Ft)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önként vállalt feladatok, támogatások rendszerének felülvizsgálatával el kell érni, hogy az állami szerepvállalások változása ne okozzon párhuzamosságot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kerülhetetlen, hogy körülbelül 750 millió Ft összegű tervezett vagyongazdálkodási bevételt beforgassunk a működési költségvetésbe (Városgazdálkodási Kft. - 200 millió Ft, Ipari Park Kft.  - 150 millió Ft, ingatlan értékesítés 400 millió Ft).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b/>
          <w:sz w:val="24"/>
        </w:rPr>
        <w:t>Számításunk szerint a fenti lépések után is mintegy 300 millió Ft körüli működési hiány fog mutatkozni, amit a 2005.év lezárása után, a pénzmaradvány áttekintése alapján tovább is csökkenthetünk, illetve a makrogazdasági mutatók megfelelő szintjét elérve a központi költségvetés fel is oldhatja a tartalékolási kényszert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II/1.  Fejlesztési bevételek </w:t>
      </w:r>
      <w:r>
        <w:rPr>
          <w:rFonts w:cs="Arial" w:ascii="Arial" w:hAnsi="Arial"/>
          <w:bCs/>
          <w:sz w:val="24"/>
        </w:rPr>
        <w:t>(1.sz.melléklet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fejlesztési célra átvett pénzek</w:t>
      </w:r>
      <w:r>
        <w:rPr>
          <w:rFonts w:cs="Arial" w:ascii="Arial" w:hAnsi="Arial"/>
          <w:sz w:val="24"/>
        </w:rPr>
        <w:t xml:space="preserve"> között a Tűzoltóság által betérített összeg szerepel, ami az eszközfejlesztési pályázat önerejéhez fordítun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sz w:val="24"/>
        </w:rPr>
        <w:t xml:space="preserve">önkormányzati sajátos bevételek </w:t>
      </w:r>
      <w:r>
        <w:rPr>
          <w:rFonts w:cs="Arial" w:ascii="Arial" w:hAnsi="Arial"/>
          <w:bCs/>
          <w:sz w:val="24"/>
        </w:rPr>
        <w:t xml:space="preserve">között szerepel az út-híd felújításokra felvett hitelek Európai Beruházási Bank általi támogatásának egy része, valamint a Városgazdálkodási Kft. által fizetendő parkoló rendszer 4 évet átölelő használati díja. 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vagyongazdálkodási</w:t>
      </w:r>
      <w:r>
        <w:rPr>
          <w:rFonts w:cs="Arial" w:ascii="Arial" w:hAnsi="Arial"/>
          <w:sz w:val="24"/>
        </w:rPr>
        <w:t xml:space="preserve"> bevételek osztalékbevételének előirányzata a Városgazdálkodási Kft.(200 millió Ft), az Ipari Park Kft. (150 millió Ft), a Prenor Kft. és a Nyugat –Pannon Regionális Rt. által fizetendő bevételből áll össz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érleti díj bevételünket a Felli Kft. és a Prenor Kft. által bérelt ingatlanok várható bevétele alapján 30 millió Ft összegben tervezhetjük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gatlanértékesítés tervezett bevételéből (400 millió Ft) jelentős összeget képvisel a városi strand területének eladásából remélhető bevétel. Ezen bevételekből 200 millió Ft összegű tartalékot javasolunk képezni, mivel már a 2005.évről áthúzódó bevételeket is tartalmaz az előirányz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agyongazdálkodási bevételekből 750 millió Ft-ot a működési költségvetés finanszírozásához használtunk fel.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tel felvéte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közgyűlés az út–hídfenntartásra és felújításra 1.200 millió Ft összegű hitelt szavazott meg 3 éves felhasználással. A 2006. évi ütem ebből </w:t>
      </w:r>
      <w:r>
        <w:rPr>
          <w:rFonts w:cs="Arial" w:ascii="Arial" w:hAnsi="Arial"/>
          <w:b/>
          <w:bCs/>
          <w:sz w:val="24"/>
        </w:rPr>
        <w:t>530 millió</w:t>
      </w:r>
      <w:r>
        <w:rPr>
          <w:rFonts w:cs="Arial" w:ascii="Arial" w:hAnsi="Arial"/>
          <w:sz w:val="24"/>
        </w:rPr>
        <w:t xml:space="preserve"> Ft-os keretet jele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2006. évi fejlesztési forráshiány megszüntetésére további </w:t>
      </w:r>
      <w:r>
        <w:rPr>
          <w:rFonts w:cs="Arial" w:ascii="Arial" w:hAnsi="Arial"/>
          <w:b/>
          <w:bCs/>
          <w:sz w:val="24"/>
        </w:rPr>
        <w:t>1.550 millió Ft</w:t>
      </w:r>
      <w:r>
        <w:rPr>
          <w:rFonts w:cs="Arial" w:ascii="Arial" w:hAnsi="Arial"/>
          <w:sz w:val="24"/>
        </w:rPr>
        <w:t xml:space="preserve"> éven túli lejáratú hitel felvételére lehet szükség. Ennek pontos nagyságát azonban csak a részletes költségvetés készítése során – többek között a fejlesztési bevételek további pontosítása után – lehet meghatározn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 pályázati pénzeszközökből megvalósítandó fejlesztésekhez utófinanszírozással kapjuk a támogatásokat, vagyis meg kell előlegeznünk, továbbá a fejlesztési hiteleket közbeszerzési eljárás alapján vehetjük igénybe, ezért javasoljuk, hogy a folyószámlahitel keret összege 2.500 millió Ft-ban kerüljön meghatározásra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/2.  Fejlesztési kiadások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Önkormányzat 2006. évre vállalt fejlesztési célú kötelezettségeit az 1. számú melléklet részletezi.  Ebben a kimutatásban nem szerepelnek azok a fejlesztési előirányzatok is, amelyek az önkormányzatnál az elmúlt évek kialakult gyakorlata alapján rendre betervezésre kerültek (pl. szociális lakástámogatás, képviselői keretek, stb..). Természetesen, a részletes költségvetés készítése során, ezek indokoltsága vizsgálatra, mértéke pedig részletes kimunkálással meghatározásra kerü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árosi Sportcsarnok előirányzata a beruházási program szerint szerepel, csökkentve a vállalkozó által kötelezettségként befizetendő kötbérr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05.évben már elkezdett nagy beruházások egyelőre nem szerepelnek a költségvetési koncepcióban, mivel azok önrésze a 2005.évi költségvetési rendeletben egyszer már biztosítva lettek, és az áthúzódásuk a következő évre a pénzmaradvány benyújtásakor lesz előirányzatilag kezelve. Mivel a város költségvetési egyenlegét így nem érintik, az áttekinthetőség kedvéért kihagytuk őket a mellékletekből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orábbi években felvett hitelek adósságszolgálati kötelezettségét a 2. számú mellékletek tartalmazzák, amelynek 2006. évi összege  773 millió Ft.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. KÖLTSÉGVETÉSI EGYEZTETÉSI MÓDSZER ÉS ÜTEMTER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I-III. pontban meghatározott keretösszegek szakmai tartalommal történő kitöltéséért a szakmai osztályok, illetve az adott intézmények vezetői felelnek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A szakmai tartalommal történő kitöltés után kerülhet sor az intézményi költségvetések egyeztetésére, amelyre az érintett ágazati osztályokkal együtt 2006. január hónapban történne, mivel a végleges költségvetési törvény szabályozásainak ismeretében tudjuk csak meghatározni többek között az esetleges bérfejlesztés mértékét, valamint az ágazati vezetőkkel (bizottsági elnökökkel, intézményvezetőkkel) történő egyeztetések alapján a csökkentések elvárásait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A költségvetési koncepcióban meghatározott fő elvek alapján az ágazati osztályok a belső szakfeladatok tekintetében elkészítik a megadott keretszámokon belüli részletes költségvetésüket, azt a Közgazdasági Osztállyal egyeztet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eztetés időpontja: 2005. december, - 2006. január h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06. évi költségvetési rendelettervezet elkészítése a már egyeztetett részletes ágazati előirányzatok és az intézményekkel történt egyeztetés után történ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zottsági és közgyűlési megtárgyalására 2006. február hónapban kerül sor figyelembe véve az Államháztartási Törvényben meghatározott határidőket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/2005.(XII.15.)Kgy. számú határoza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megtárgyalta Szombathely Megyei Jogú Város 2006. évi költségvetési koncepcióját, melyet az alábbiak szerint fogad e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lkéri a polgármestert és a jegyzőt, hog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a város költségvetési rendeletét a II-III. fejezetben meghatározottak szerint készítse el,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ükséges egyeztetéseket az IV. fejezetben meghatározottak szerint folytassák le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ondoskodjanak arról, hogy a számlavezető pénzintézet a folyószámlahitel keret összegét 2.500 millió Ft-ra emelje meg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 xml:space="preserve">Felelősök: </w:t>
      </w:r>
      <w:r>
        <w:rPr>
          <w:rFonts w:cs="Arial" w:ascii="Arial" w:hAnsi="Arial"/>
          <w:sz w:val="24"/>
        </w:rPr>
        <w:t>Dr. Ipkovich György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Csermelyi András al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Feiszt György al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Dr. Kaczmarski János 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Dr. Nagy Tibor al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(a végrehajtás előkészítéséért: osztály és irodavezetők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06. februári közgyűlés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6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ind w:left="1134" w:hanging="595"/>
      <w:jc w:val="both"/>
      <w:textAlignment w:val="baseline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Arial" w:hAnsi="Arial" w:cs="Arial"/>
      <w:bCs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elsorols2">
    <w:name w:val="Felsorolás 2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b/>
      <w:bCs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b/>
      <w:bCs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33:00Z</dcterms:created>
  <dc:creator>Stéger Gábor</dc:creator>
  <dc:description/>
  <dc:language>en-US</dc:language>
  <cp:lastModifiedBy>Stéger Gábor</cp:lastModifiedBy>
  <cp:lastPrinted>2005-11-30T09:18:00Z</cp:lastPrinted>
  <dcterms:modified xsi:type="dcterms:W3CDTF">2005-11-30T11:29:00Z</dcterms:modified>
  <cp:revision>114</cp:revision>
  <dc:subject/>
  <dc:title>I</dc:title>
</cp:coreProperties>
</file>