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ÉRLETI SZERZŐDÉS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zen megállapodás létrejött egyfelől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a </w:t>
      </w:r>
      <w:r>
        <w:rPr>
          <w:rFonts w:cs="Arial" w:ascii="Arial" w:hAnsi="Arial"/>
          <w:b/>
          <w:sz w:val="24"/>
          <w:szCs w:val="22"/>
        </w:rPr>
        <w:t xml:space="preserve">HALADÁS VASUTAS SPORT EGYESÜLET </w:t>
      </w:r>
      <w:r>
        <w:rPr>
          <w:rFonts w:cs="Arial" w:ascii="Arial" w:hAnsi="Arial"/>
          <w:bCs/>
          <w:sz w:val="24"/>
          <w:szCs w:val="22"/>
        </w:rPr>
        <w:t>9700 Szombathely, Rohonci u. 3., képviseli: Kovács Előd ügyvezető elnök, mint bérbeadó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(a továbbiakban: </w:t>
      </w:r>
      <w:r>
        <w:rPr>
          <w:rFonts w:cs="Arial" w:ascii="Arial" w:hAnsi="Arial"/>
          <w:b/>
          <w:bCs/>
          <w:sz w:val="24"/>
          <w:szCs w:val="22"/>
        </w:rPr>
        <w:t>bérbeadó</w:t>
      </w:r>
      <w:r>
        <w:rPr>
          <w:rFonts w:cs="Arial" w:ascii="Arial" w:hAnsi="Arial"/>
          <w:sz w:val="24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másfelő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a </w:t>
      </w:r>
      <w:r>
        <w:rPr>
          <w:rFonts w:cs="Arial" w:ascii="Arial" w:hAnsi="Arial"/>
          <w:b/>
          <w:sz w:val="24"/>
          <w:szCs w:val="22"/>
        </w:rPr>
        <w:t xml:space="preserve">SZOMBATHELYI RAJCZY  IMRE SPORTISKOLA </w:t>
      </w:r>
      <w:r>
        <w:rPr>
          <w:rFonts w:cs="Arial" w:ascii="Arial" w:hAnsi="Arial"/>
          <w:sz w:val="24"/>
          <w:szCs w:val="22"/>
        </w:rPr>
        <w:t xml:space="preserve">9700 Szombathely, Markusovszky u. 8., képviseli: Rácz Gábor igazgató, mint </w:t>
      </w:r>
      <w:r>
        <w:rPr>
          <w:rFonts w:cs="Arial" w:ascii="Arial" w:hAnsi="Arial"/>
          <w:bCs/>
          <w:sz w:val="24"/>
          <w:szCs w:val="22"/>
        </w:rPr>
        <w:t>bérlő</w:t>
      </w:r>
      <w:r>
        <w:rPr>
          <w:rFonts w:cs="Arial" w:ascii="Arial" w:hAnsi="Arial"/>
          <w:sz w:val="24"/>
          <w:szCs w:val="22"/>
        </w:rPr>
        <w:t xml:space="preserve"> (a továbbiakban: </w:t>
      </w:r>
      <w:r>
        <w:rPr>
          <w:rFonts w:cs="Arial" w:ascii="Arial" w:hAnsi="Arial"/>
          <w:b/>
          <w:bCs/>
          <w:sz w:val="24"/>
          <w:szCs w:val="22"/>
        </w:rPr>
        <w:t>bérlő</w:t>
      </w:r>
      <w:r>
        <w:rPr>
          <w:rFonts w:cs="Arial" w:ascii="Arial" w:hAnsi="Arial"/>
          <w:sz w:val="24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között az alulírott helyen és időben az alábbi feltételek mellett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1./ </w:t>
        <w:tab/>
        <w:t xml:space="preserve">A bérbeadó kijelenti azt, hogy az ingatlan-nyilvántartásban a szombathelyi 3643/1. hrsz-ú, „sporttelep” megnevezésű ingatlanon létesített, HALADÁS FEDETT SPORTCSARNOK épületének a 24x24 méteres területrészének, 3 öltözőnek, a lelátó részének bérbeadására jogosult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 jelen okirat 1. sz. mellékletét képezi a bérbeadó vezetőségi határozata, mely a jelen jogügylethez  való  hozzájárulást tartalmazza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2./ </w:t>
        <w:tab/>
        <w:t xml:space="preserve">A bérbeadó </w:t>
      </w:r>
      <w:r>
        <w:rPr>
          <w:rFonts w:cs="Arial" w:ascii="Arial" w:hAnsi="Arial"/>
          <w:bCs/>
          <w:sz w:val="24"/>
          <w:szCs w:val="22"/>
        </w:rPr>
        <w:t>bérbe adja</w:t>
      </w:r>
      <w:r>
        <w:rPr>
          <w:rFonts w:cs="Arial" w:ascii="Arial" w:hAnsi="Arial"/>
          <w:sz w:val="24"/>
          <w:szCs w:val="22"/>
        </w:rPr>
        <w:t xml:space="preserve"> a bérlőnek, a bérlő </w:t>
      </w:r>
      <w:r>
        <w:rPr>
          <w:rFonts w:cs="Arial" w:ascii="Arial" w:hAnsi="Arial"/>
          <w:bCs/>
          <w:sz w:val="24"/>
          <w:szCs w:val="22"/>
        </w:rPr>
        <w:t>bérbe veszi</w:t>
      </w:r>
      <w:r>
        <w:rPr>
          <w:rFonts w:cs="Arial" w:ascii="Arial" w:hAnsi="Arial"/>
          <w:sz w:val="24"/>
          <w:szCs w:val="22"/>
        </w:rPr>
        <w:t xml:space="preserve"> kizárólagos használatra, -időbeli korlát nélkül -  </w:t>
      </w:r>
      <w:r>
        <w:rPr>
          <w:rFonts w:cs="Arial" w:ascii="Arial" w:hAnsi="Arial"/>
          <w:bCs/>
          <w:sz w:val="24"/>
          <w:szCs w:val="22"/>
        </w:rPr>
        <w:t>amatőr  és hivatásos  tornasport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tevékenység céljából</w:t>
      </w:r>
      <w:r>
        <w:rPr>
          <w:rFonts w:cs="Arial" w:ascii="Arial" w:hAnsi="Arial"/>
          <w:sz w:val="24"/>
          <w:szCs w:val="22"/>
        </w:rPr>
        <w:t xml:space="preserve"> az 1./ pontban körülírt ingatlanon az  alábbi  ingatlanrészeket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Sportcsarnok 24x 24 méteres teremrészé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birkózó  szertá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elátón lévő 8x7 m-es teremrészt  balett  terem céljáb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3 db öltözőt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jelen szerződés 2. számú melléklete tartalmazza az  alaprajzokat, melyen a felek közösen bejelölték  a bérlő  által  bérelt  ingatlanrészeket.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 bérlő jogosult továbbá kizárólagosan használni a terem mellett jobbra 4 udvari parkolóhelyet, s az ingatlan többi használójával együtt közösen használhatja a jobboldali személyi bejárót és az udvari kapubejárót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3./ </w:t>
        <w:tab/>
        <w:t xml:space="preserve">A szerződő felek  megállapodnak  abban, hogy a jelen bérleti jogviszonyt </w:t>
      </w:r>
      <w:r>
        <w:rPr>
          <w:rFonts w:cs="Arial" w:ascii="Arial" w:hAnsi="Arial"/>
          <w:bCs/>
          <w:sz w:val="24"/>
          <w:szCs w:val="22"/>
        </w:rPr>
        <w:t>határozott időtartamra,  3, azaz három évre</w:t>
      </w:r>
      <w:r>
        <w:rPr>
          <w:rFonts w:cs="Arial" w:ascii="Arial" w:hAnsi="Arial"/>
          <w:b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létesítik, azzal, hogy az legkésőbb a határozott időtartam lejártát megelőző 90 napon belül  közös megegyezéssel írásban meghosszabbítható. A felek megállapodnak abban, hogy a bérlőt előbérleti jog illeti meg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felek megállapodnak abban, hogy a bérleti jogviszony meghosszabbítása esetén a jelen szerződés alapján kikötött feltételek szerepelhetnek, így a bérlőt az aktuális inflációs rátával emelt bérleti díj terhelheti csak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>A bérleti jogviszony kezdő időpontja: 2006. szeptember 01., a jogviszony 2009. augusztus 31-ig tart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>4./</w:t>
        <w:tab/>
        <w:t xml:space="preserve">A felek megállapodnak abban, hogy a tárgyi bérleményt a  bérlő rendeltetésének és e szerződésben kikötött amatőr és hivatásos tornasport céljának  megfelelően használhatja megfelelő gondosság tanúsításával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 xml:space="preserve">A bérlő felel minden olyan kárért, amely a rendeltetésellenes vagy szerződésellenes használat következménye. Az esetlegesen bekövetkező károsodásokat követően a bérlő köteles az eredeti állapotot haladéktalanul helyreállítani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5./  </w:t>
        <w:tab/>
        <w:t xml:space="preserve">A felek megállapodnak abban, hogy a tárgyi bérlemény bére havi 333.332,-Ft (azaz Háromszázharmincháromezer-háromszázharminckettő forint), mely az  általános forgalmi  adót  is tartalmazza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>A bérlő a bért minden hónapban az adott hónapra vonatkozóan a tárgyhó 10. (tizedik) napjáig köteles átutalni a bérbeadó OTP-nél vezetett 11747006-22895241 számú bankszámlájára, kivéve minden év január, február hónapokra vonatkozó bérleti díjat, mert ezt minden év március 10-ig a márciusi bérleti díjjal egy összegben, a KSH inflációs adatával emelten tartozik megfizetni a bérlő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felek megállapodnak abban, hogy a jelen pontban megállapított bérleti díjat minden év január 01-től emelik az előző évre vonatkozó KSH inflációs ráta mértékével.  A bérleti díj emelésének első időpontja: 2007. január 01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6./ </w:t>
        <w:tab/>
        <w:t>A felek megállapodnak abban, hogy a tárgyi bérlemény vonatkozásában felmerülő valamennyi rezsi költség, közüzemi szolgáltatás díját - így különösen a  villany-, víz- és csatorna díjat, illetve a fűtés díját a bérbe adó köteles viselni. A felek megegyeznek abban, hogy a tárgyi bérlemény sportcsarnok épületében lévő részének tisztántartása, takarítása a bérlő kötelezettsége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7./ </w:t>
        <w:tab/>
        <w:t xml:space="preserve">A felek megegyeznek abban, hogy bérbeadó 2006. szeptember 1-jén köteles a bérleményt a bérleti  jogviszony céljára rendeltetésszerű használatra alkalmas állapotban a bérlő birtokába bocsátani, a helyiség kulcsait átadni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8./ </w:t>
        <w:tab/>
        <w:t xml:space="preserve">A bérbeadó szavatosságot vállal azért, hogy az ezen okirat 2./ pontjában részletesen körülírt bérlemény a rendeltetésszerű használatra alkalmas.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2"/>
        </w:rPr>
        <w:t>A bérbeadó köteles legkésőbb 2006. augusztus 15. napjáig az alábbi karbantartási, javítási munkálatokat elvégezni: világítás alkalmassá  tétele az  akadálymentes sporttevékenységre, fűtési rendszer alkalmassá  tétele arra, hogy  19</w:t>
      </w:r>
      <w:r>
        <w:rPr>
          <w:rFonts w:cs="Arial" w:ascii="Arial" w:hAnsi="Arial"/>
          <w:sz w:val="24"/>
          <w:szCs w:val="22"/>
          <w:vertAlign w:val="superscript"/>
        </w:rPr>
        <w:t>o</w:t>
      </w:r>
      <w:r>
        <w:rPr>
          <w:rFonts w:cs="Arial" w:ascii="Arial" w:hAnsi="Arial"/>
          <w:sz w:val="24"/>
          <w:szCs w:val="22"/>
        </w:rPr>
        <w:t xml:space="preserve"> hőmérséklet biztosítható  legyen, továbbá a 3 db öltöző a rendeltetésszerű  használatra alkalmas legyen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9./ </w:t>
        <w:tab/>
        <w:t xml:space="preserve">A bérbeadó  a jelen okirat  aláírásával  hozzájárul  ahhoz, hogy a  bérlő a tárgyi  bérleményen átalakítási  munkálatokat  végezzen azért, hogy a tornasport  edzések megtartására alkalmas legyen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felek a jelen okirat 3. számú mellékletében rögzítik az  átalakítás részletes műszaki  terveit,  a műszaki  leírását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bérlő tudomásul veszi azt, hogy az átalakítási és felújítási munkák engedélyeztetésével és tervezésével, kivitelezésével kapcsolatos összes költség és hatósági engedély beszerzése az a  bérlőt terhel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felek tudomásul veszik azt, hogy az ezen pontban és 3. számú  mellékletben rögzített  átalakítási  munkálatokhoz  az  ingatlan tulajdonosának, a MÁV Zrt-nek az írásbeli hozzájárulása szükséges. A bérbeadó kötelezettséget vállal arra, hogy a jelen okirat aláírását követő 3, azaz három napon belül a tulajdonos részére a jelen okiratot annak mellékleteivel együtt írásbeli hozzájárulás megadása érdekében benyújtja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bérbe adó köteles a bérlő részére az átalakítási munkálatok elvégzése érdekében a tárgyi bérlemény kulcsait 2006. július 01. napján átadni, s a bérbe adó köteles tűrni a jelen pontban rögzített átalakítási munkák elvégzését .</w:t>
      </w:r>
    </w:p>
    <w:p>
      <w:pPr>
        <w:pStyle w:val="Normal"/>
        <w:ind w:left="567" w:hanging="14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bérlő köteles azonban a bérlemény állagát folyamatosan megőrizni. A bérleti szerződés megszűnésekor a bérlő köteles az ingatlant az eredeti állapotnak megfelelően helyreállítani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0./</w:t>
        <w:tab/>
        <w:t xml:space="preserve">A bérlő a tárgyi bérleményt további bérletbe (albérletbe, vagy bármely jogcímen másnak használatába) csak a bérbeadó írásbeli hozzájárulásával adhatja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felek megegyeznek abban, hogy nem kell a bérbe adó sem írásbeli, sem szóbeli hozzájárulása a bérlő szervezésében bonyolított különböző korosztályok részére biztosított amatőr tornasport tevékenységre, edző-táborok tartására, házi versenyek megrendezésére, utánpótlás foglalkozásokra és válogató alkalmakra történő használathoz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1./</w:t>
        <w:tab/>
        <w:t>A felek megállapodnak abban, hogy ezen bérleti szerződés megszűnik a felek közös megegyezésével, illetve rendkívüli felmondással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>Rendkívüli felmondás a másik fél súlyos szerződésszegésére alapítottan történhet. Súlyos szerződésszegésnek minősül a bérlő részéről az őt terhelő bér megfizetésére megszabott határidő elmulasztása, valamint a jelen szerződés 4./ pontjában és 9./ pontjában írt kötelezettsége megszegése. A bérbeadó részéről súlyos szerződésszegésnek minősül ezen szerződés 7./, 8./ és 9./ pontjában foglaltak megszegés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2"/>
        </w:rPr>
        <w:tab/>
        <w:t>A felmondásra a lakások és helyiségek bérletére, valamint az elidegenítésükre vonatkozó egyes szabályokról szóló 1993. évi LXXVIII. tv. 25. §-ában foglalt rendelkezéseket kell alkalmazn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 xml:space="preserve">A felmondás egyoldalú, címzett jognyilatkozat, amelyet legalább ajánlott levél formájában kell a címzettnek elküldeni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 xml:space="preserve">A szerződő felek megállapodnak abban, hogy a jelen szerződés bármely okból történő megszűnésekor a bérlő elhelyezés igénye nélkül köteles a tárgyi bérleményből kiköltözni, és azt kiürítve, tiszta állapotban a bérbeadó birtokába bocsátani.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 xml:space="preserve">A szerződő felek megállapodnak abban, hogy a bérlet bármilyen címen történő megszűnésekor a bérlő az elvégzett átalakítási munkálatokért megtérítésre igényt nem tarthat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 felek megegyeznek abban, hogy amennyiben a jelen jogviszony azért szűnik meg, mert a bérbe adó súlyos szerződésszegésére alapítottan a bérlő felmond, úgy a bérlő nem köteles az eredeti állapot helyreállítására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2"/>
        </w:rPr>
        <w:t>12./</w:t>
        <w:tab/>
        <w:t xml:space="preserve">A felek megállapodnak abban, hogy az ezen szerződésben nem szabályozott kérdésekben a Polgári Törvénykönyvről  szóló 1959. évi IV. törvény, valamint a Lakások és helyiségek bérletére, valamint elidegenítésükre vonatkozó egyes szabályokról szóló 1993 évi LXXXVIII. törvény rendelkezései az  irányadók.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3./</w:t>
        <w:tab/>
        <w:t xml:space="preserve">A bérbeadó kijelenti azt, hogy  a Vas Megyei Bíróságon …………… számon bejegyzett  és nyilvántartásba vett társadalmi  szervezet, akinek képviselője  nagykorú, teljesen cselekvőképes magyar állampolgár, azzal, hogy a jelen jogügylet  megkötésére egyesület vezető  szervének jóváhagyásával rendelkezik.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 bérlő alapító okirata szerint jogi személy, képviseletével megbízott személy nagykorú, teljesen cselekvőképes magyar állampolgár azzal, hogy az alapító és fenntartó Szombathely Megyei Jogú Város Önkormányzata jóváhagyása szükséges a jelen jogügylet érvényességéhez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 felek kötelezettséget vállalnak arra, hogy a jelen szerződés aláírásától számított 8, azaz nyolc napon belül Szombathely, Megyei Jogú Város Önkormányzata részére benyújtják a jelen okiratot a hozzájárulás megadása végett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4./</w:t>
        <w:tab/>
        <w:t>A felek megállapodnak abban, hogy a jelen szerződés hatálybalépése napja, amikor mindkét, a jelen okirat 13./  pontjában rögzített Szombathely Megyei Jogú Város Önkormányzata Közgyűlése és a 9./  pontban rögzített MÁV Zrt., mint a bérlemény  tulajdonosa  megadja hozzájárulását a jelen jogügylethez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A felek kijelentik, hogy jelen 3, azaz három számozott és egybekapcsolt lapból álló megállapodást figyelmesen elolvasták, az ügyleti akaratukkal mindenben megegyezik, ezért az okiratot aláírásukkal látják el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zombathely, 2006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: Kovács Előd :)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ügyvezető elnö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: Rácz Gábor :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sectPr>
          <w:type w:val="continuous"/>
          <w:pgSz w:w="11906" w:h="16838"/>
          <w:pgMar w:left="1985" w:right="1418" w:gutter="0" w:header="0" w:top="1418" w:footer="709" w:bottom="1418"/>
          <w:cols w:num="2" w:equalWidth="false" w:sep="false">
            <w:col w:w="1843" w:space="4536"/>
            <w:col w:w="21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985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3:00Z</dcterms:created>
  <dc:creator>.</dc:creator>
  <dc:description/>
  <dc:language>en-US</dc:language>
  <cp:lastModifiedBy>Tóth Ágota</cp:lastModifiedBy>
  <cp:lastPrinted>2006-06-07T08:21:00Z</cp:lastPrinted>
  <dcterms:modified xsi:type="dcterms:W3CDTF">2006-06-12T06:53:00Z</dcterms:modified>
  <cp:revision>2</cp:revision>
  <dc:subject/>
  <dc:title>"BÉRLETI  SZERZŐDÉS, </dc:title>
</cp:coreProperties>
</file>