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május 25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kkö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megnyitotta a nyilvános ülést. Megállapította, hogy a bizottság határozatképes, mivel a bizottsági tagok több, mint 50 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bizottság 4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9/2009.(V.25.)Lak.Biz.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a 2009. é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öltségvetéséről szóló rendeletének III. számú módosít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Stéger Gábor, a Közgazdasági Osztály vezető</w:t>
      </w:r>
      <w:r>
        <w:rPr>
          <w:rFonts w:cs="Arial" w:ascii="Arial" w:hAnsi="Arial"/>
          <w:bCs/>
        </w:rPr>
        <w:t>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       Javaslat a lakáshoz jutás, a lakbérek és a lakbértámogatás, az önkor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ányzat által  a lakásvásárláshoz és építéshez nyújtható támogatás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szabályai megállapításáról szóló rendelet megalkotására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Mester Ágnes, a Lakásiroda vezetőj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           Különfélé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Szombathely Megyei Jogú Város Önkormányzata 2009. évi költségvetéséről  szóló rendeletének III. számú módosítására.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téger Gábor a Közgazdasági Osztály Vezetője </w:t>
      </w:r>
    </w:p>
    <w:p>
      <w:pPr>
        <w:pStyle w:val="Normal"/>
        <w:ind w:left="4956" w:hanging="21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téger Gábort a Közgazdasági Osztály vezetőjét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Stéger Gábor </w:t>
      </w:r>
      <w:r>
        <w:rPr/>
        <w:t xml:space="preserve">elmondta, hogy annyit kíván hozzáfűzni az előterjesztéshez, hogy a módosításban szerepel a 100 millió forint, ami a SZOVA Zrt. részére  kerül majd átadásra. Az F.1-es melléklet 42. oldalon tartalmazza ezt a változást. A pénzeszköz átadás nem biztos, hogy lehetséges, majd a hitelpályázaton nyertes bank mondja meg, hogy át lehet-e adni a pénzt a SZOVA Zrt. részére. Kérte a bizottság tagjait tegyék fel kérdései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: </w:t>
      </w:r>
      <w:r>
        <w:rPr>
          <w:rFonts w:cs="Arial" w:ascii="Arial" w:hAnsi="Arial"/>
        </w:rPr>
        <w:t xml:space="preserve">megkérdezte, hogy  a képviselői keret pénzügyileg rendben van-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éger Gábor </w:t>
      </w:r>
      <w:r>
        <w:rPr>
          <w:rFonts w:cs="Arial" w:ascii="Arial" w:hAnsi="Arial"/>
        </w:rPr>
        <w:t xml:space="preserve">válaszában elmondta, hogy hitel kérdése, de a vezető tisztségviselők mindent megtesznek annak érdekében, hogy hitelt tudjanak felven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0/2009. (V.25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Közgyűlése 2009. évi költségvetéséről szóló rendeletének III. számú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ju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/napirendi pont :       Javaslat a lakáshoz jutás, a lakbérek és a  lakbértám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gatás, az önkormányzat által  a lakásvásárláshoz és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építéshez nyújtható támogatások szabályai megálla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pításáról szóló rendelet megalkotására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Mester Ágnes, a Lakásiroda vezetőj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felkérte a napirendi pont előadóját, Mester Ágnest, a Lakásiroda vezetőjét, ha szükséges szóbeli kiegészítését tegye meg.</w:t>
      </w:r>
    </w:p>
    <w:p>
      <w:pPr>
        <w:pStyle w:val="TextBody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/>
          <w:b/>
        </w:rPr>
        <w:t xml:space="preserve">Mester Ágnes </w:t>
      </w:r>
      <w:r>
        <w:rPr/>
        <w:t xml:space="preserve">elmondta, a Szociális, Foglalkoztatási és Esélyegyenlőségi Bizottság ülését követően kisebb módosítások történtek a rendeletben. Ezek a rendelet tartalmát nem érintették. Kérte, amennyiben kérdés van tegyék fel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további hozzászólás és kérdés hiányában szavazásra bocsátotta az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előterjeszté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 és 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09.(V.25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A Lakás Bizottság </w:t>
      </w:r>
      <w:r>
        <w:rPr/>
        <w:t>a lakáshoz jutás, a lakbérek és a lakbértámogatás, az önkormányzat által a lakásvásárláshoz és építéshez nyújtható támogatások szabályai megállapításáról szóló rendelet megalkotásáról szóló javaslatot megtárgyalta, és a Közgyűlésnek elfogadásra javasolja.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jus 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r. Takátsné Dr. Tenki Mária:  </w:t>
      </w:r>
      <w:r>
        <w:rPr>
          <w:rFonts w:cs="Arial" w:ascii="Arial" w:hAnsi="Arial"/>
        </w:rPr>
        <w:t xml:space="preserve">Javasolja, hogy a SZOVA Zrt. kérjen fel egy kívülálló, szakértő szervet a lakásgazdálkodás hatékonyságának felülvizsgálatára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: </w:t>
      </w:r>
      <w:r>
        <w:rPr>
          <w:rFonts w:cs="Arial" w:ascii="Arial" w:hAnsi="Arial"/>
        </w:rPr>
        <w:t xml:space="preserve">elmondja, amennyiben a kaposvári példára gondol a képviselő asszony, azt a mintát tőlünk kérték el kb 3 évvel ezelőtt. Javasolja hogy a júniusi bizottsági ülésre fogalmazzuk meg pontosan az átvilágítás mire terjedjen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orváth Csaba: </w:t>
      </w:r>
      <w:r>
        <w:rPr>
          <w:rFonts w:cs="Arial" w:ascii="Arial" w:hAnsi="Arial"/>
        </w:rPr>
        <w:t>megkérdezi, hogy áll az önkormányzati tulajdonban álló lakások elidegenítéséről szóló 14/1994(IV.7.) rendele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: </w:t>
      </w:r>
      <w:r>
        <w:rPr>
          <w:rFonts w:cs="Arial" w:ascii="Arial" w:hAnsi="Arial"/>
        </w:rPr>
        <w:t>válaszában előadta, hogy tudomása szerint a módosítás elkészült, az anyag a Dr. Nagy Tibor aljegyző úrnál van. A júniusi közgyűlésen napirendi pont les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orváth Csaba: </w:t>
      </w:r>
      <w:r>
        <w:rPr>
          <w:rFonts w:cs="Arial" w:ascii="Arial" w:hAnsi="Arial"/>
        </w:rPr>
        <w:t>javasolja hívjuk fel a bizottság ülésére az aljegyző u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jegyző úr távolléte miatt Dr. Nárai Erna az Aljegyzői Iroda vezetője jelent meg a bizottság ülés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Nárai Erna: </w:t>
      </w:r>
      <w:r>
        <w:rPr>
          <w:rFonts w:cs="Arial" w:ascii="Arial" w:hAnsi="Arial"/>
        </w:rPr>
        <w:t xml:space="preserve">elmondja, hogy a rendelet módosítása elkészült. Amennyiben felveszik a napirendi pontok közé a júniusi közgyűlés megtárgyalhatja. A lényeges módosítása a rendeltnek az, hogy a határozott idejű bérleti jogviszonnyal rendelkező bérlő is megvehesse a lakását, ha helyette azonos értékű ingatlant ajánl fel az önkormányzat részére.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03:00Z</dcterms:created>
  <dc:creator>Mester Ágnes</dc:creator>
  <dc:description/>
  <dc:language>en-US</dc:language>
  <cp:lastModifiedBy>lestar.erzsebet</cp:lastModifiedBy>
  <cp:lastPrinted>2009-05-26T10:05:00Z</cp:lastPrinted>
  <dcterms:modified xsi:type="dcterms:W3CDTF">2009-05-27T08:55:00Z</dcterms:modified>
  <cp:revision>8</cp:revision>
  <dc:subject/>
  <dc:title/>
</cp:coreProperties>
</file>