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- Pénzügyi és Gazdasági Bizottsá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 -  Költségvetési, Szakmai Bizottsá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május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rendelet megalkotás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09. január 30-i ülésén felmerült 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kásrendeletek átfogó szabályozásának igény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i bérlakások bérletéről, lakbértámogatásról, Fiatal Családok Otthona működéséről, Mérnök-Orvos-Pedagógus Ház működésének rendjéről, nem önkormányzati lakásban lakók lakbértámogatásáról, valamint a lakásvásárláshoz nyújtható helyi támogatásról szóló, korábban hat külön rendeletbe foglalt szabályokat egységes rendeletbe foglalt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abályozás során az időközben felmerült szükséges módosításokat is elvégez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m önkormányzati lakásban lakók lakbértámogatásánál, ha az alsó jövedelem határt a nyugdíjminimum 80%-ban határoznánk meg, akkor erre a támogatásra 105 fő  jogosult lenne. Az ő támogatásuk havi összege 1.889.510,- Ft lenne (2009. 07.01-től történő bevezetés esetén 2009. évben 11.337.060,- F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eddigi tapasztalatok alapján megállapítható, hogy a bérlakás kérelemben a kérelmező által beírt adatok nem minden esetben hitelesek. A kérelem beadásakor a jövedelmek nem vizsgálhatók, csak a teljesítéskor. A kérelmezők által megjelölt lakásban sokszor nem albérlőként, hanem családtagként laknak, illetve sok esetben érvényes bérleti szerződéssel sem rendelkeznek. Mindezek alapján a fentebb megadott adatok torzulhat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, valamint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május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 (V.28.) Kgy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 2009. évi költségvetési rendelet következő módosításakor a Lakásalap nem önkormányzati tulajdonban lévő lakásban lakók lakbértámogatása soron 11.337.060,- Ft fedezet biztosításáról gondoskodja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Stéger Gábor, a Közgazdasági Osztály vezetője/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2:00Z</dcterms:created>
  <dc:creator>Mester Ágnes</dc:creator>
  <dc:description/>
  <dc:language>en-US</dc:language>
  <cp:lastModifiedBy>lestar.erzsebet</cp:lastModifiedBy>
  <cp:lastPrinted>2009-05-22T10:41:00Z</cp:lastPrinted>
  <dcterms:modified xsi:type="dcterms:W3CDTF">2009-05-22T08:42:00Z</dcterms:modified>
  <cp:revision>2</cp:revision>
  <dc:subject/>
  <dc:title>AZ ELŐTERJESZTÉST MEGTÁRGYALTA:</dc:title>
</cp:coreProperties>
</file>