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8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/</w:t>
        <w:tab/>
        <w:t>Javaslat Szombathely Megyei Jogú Város Önkormányzata 2009. évi költségvetéséről szóló rendeletének III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/</w:t>
        <w:tab/>
        <w:t>Javaslat az „AGÓRA SAVARIA, az új szellemi városközpont kialakítása a Művelődési és Sportház épületében” tervezés ütemezés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Tóth István, a Beruházási Iroda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/</w:t>
        <w:tab/>
        <w:t>Tájékoztató a 2009. június 23-28. között Athénban megrendezésre kerülő Nemzetközi Diákjáték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Havasi Attila, az Oktatási, Ifjúsági és Sport Osztály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/</w:t>
        <w:tab/>
        <w:t>Javaslat az AGORA Szombathelyi Kulturális és Turisztikai Központ alapító okiratá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/</w:t>
        <w:tab/>
        <w:t>Javaslat a közös fenntartású intézmények alapító okirataina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Horváth Aranka, a Tisztségviselői osztály Kulturális, Idegenforgalmi és Civil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/</w:t>
        <w:tab/>
        <w:t>Javaslat a Zarkaházi Szily-kastély mögött található szombathelyi 11967/9 hrsz-ú ingatlan meghatározott területének ideiglenes ingyenes használatba 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Dr. Horváth Ildikó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Dr. Varga Krisztina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/</w:t>
        <w:tab/>
        <w:t>Javaslat a Puskin mellszobor visszahe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 Á R T    Ü L É 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/</w:t>
        <w:tab/>
        <w:t>Javaslat a Berzsenyi Dániel Megyei és Városi Könyvtár igazgatói álláshelyére meghirdetett pályázat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/</w:t>
        <w:tab/>
        <w:t>Javaslat a Mesebolt Bábszínház igazgatói álláshelyére meghirdetett pályázat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  <w:u w:val="single"/>
        </w:rPr>
        <w:t>Előadó:</w:t>
      </w:r>
      <w:r>
        <w:rPr>
          <w:rFonts w:cs="Arial" w:ascii="Arial" w:hAnsi="Arial"/>
          <w:sz w:val="20"/>
        </w:rPr>
        <w:tab/>
        <w:t>Sági József, a Kulturális és Társadalmi Kapcsolatok Bizottságának elnöke</w:t>
      </w:r>
    </w:p>
    <w:p>
      <w:pPr>
        <w:pStyle w:val="Normal"/>
        <w:ind w:left="3060" w:hanging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onat hiteléü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6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7:00Z</dcterms:modified>
  <cp:revision>3</cp:revision>
  <dc:subject/>
  <dc:title>K I V O N A T</dc:title>
</cp:coreProperties>
</file>