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LTURÁLIS ÉS TÁRSADALMI KAPCSOLATOK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MÁJUS 25-I ÜLÉSÉNEK HATÁROZ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60" w:hanging="30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060" w:hanging="30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9/2009. (V. 2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az Önkormányzat 2009. évi költségvetéséről szóló rendeletének III. számú módosítását megtárgyalta és azt a Közgyűlésnek az alábbi módosítással elfogadásra javasolja:</w:t>
      </w:r>
    </w:p>
    <w:p>
      <w:pPr>
        <w:pStyle w:val="Normal"/>
        <w:ind w:left="2700" w:hanging="2700"/>
        <w:jc w:val="both"/>
        <w:rPr/>
      </w:pPr>
      <w:r>
        <w:rPr>
          <w:rFonts w:cs="Arial"/>
        </w:rPr>
        <w:t xml:space="preserve">M.III/3. sz. melléklet – </w:t>
        <w:tab/>
        <w:t>Kulturális kiadások, közös fenntartású megyei intézmények, média</w:t>
      </w:r>
    </w:p>
    <w:p>
      <w:pPr>
        <w:pStyle w:val="Normal"/>
        <w:ind w:left="2700" w:hanging="2700"/>
        <w:jc w:val="both"/>
        <w:rPr>
          <w:rFonts w:cs="Arial"/>
          <w:b/>
          <w:b/>
        </w:rPr>
      </w:pPr>
      <w:r>
        <w:rPr>
          <w:rFonts w:cs="Arial"/>
          <w:b/>
        </w:rPr>
        <w:t>Lamantin Jazz Fesztivál és Improvizációs Tábor</w:t>
      </w:r>
    </w:p>
    <w:p>
      <w:pPr>
        <w:pStyle w:val="Normal"/>
        <w:ind w:left="2700" w:hanging="270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+ 1.500 e Ft</w:t>
      </w:r>
      <w:r>
        <w:rPr>
          <w:rFonts w:cs="Arial"/>
        </w:rPr>
        <w:tab/>
        <w:tab/>
        <w:tab/>
        <w:t>összesen: 5.000 e Ft</w:t>
      </w:r>
    </w:p>
    <w:p>
      <w:pPr>
        <w:pStyle w:val="Normal"/>
        <w:ind w:left="2700" w:hanging="2700"/>
        <w:jc w:val="both"/>
        <w:rPr>
          <w:rFonts w:cs="Arial"/>
          <w:b/>
          <w:b/>
        </w:rPr>
      </w:pPr>
      <w:r>
        <w:rPr>
          <w:rFonts w:cs="Arial"/>
          <w:b/>
        </w:rPr>
        <w:t>Joskar-Ola Napok és a Joskar-Ola Lakótelepért Alapítvány</w:t>
      </w:r>
    </w:p>
    <w:p>
      <w:pPr>
        <w:pStyle w:val="Normal"/>
        <w:ind w:left="2700" w:hanging="270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+ 2.000 e Ft</w:t>
      </w:r>
      <w:r>
        <w:rPr>
          <w:rFonts w:cs="Arial"/>
        </w:rPr>
        <w:tab/>
        <w:tab/>
        <w:tab/>
        <w:t>összesen: 3.000 e Ft</w:t>
      </w:r>
    </w:p>
    <w:p>
      <w:pPr>
        <w:pStyle w:val="Normal"/>
        <w:ind w:left="2700" w:hanging="2700"/>
        <w:jc w:val="both"/>
        <w:rPr/>
      </w:pPr>
      <w:r>
        <w:rPr>
          <w:rFonts w:cs="Arial"/>
          <w:b/>
        </w:rPr>
        <w:t>Oladi Napok</w:t>
        <w:tab/>
        <w:t>+ 200 e Ft</w:t>
      </w:r>
      <w:r>
        <w:rPr>
          <w:rFonts w:cs="Arial"/>
        </w:rPr>
        <w:tab/>
        <w:tab/>
        <w:tab/>
        <w:t>összesen:    200 e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2009. május 28-i Közgyűlé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0/2009. (V. 2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az „AGÓRA SAVARIA, az új szellemi városközpont kialakítása a Művelődési és Sportház épületében” tervezés ütemezésére vonatkozó előterjesztést megtárgyalta és azt a Közgyűlésnek jóváhagy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2009. május 28-i Közgyűlé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1/2009. (V. 2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a 2009. június 23-28. között Athénban megrendezésre kerülő Nemzetközi Diákjátékokkal kapcsolatos tájékoztatót megtárgyalta és az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Kovács Frigyes, az Oktatási, Ifjúsági és Sport Osztály Ifjúsági és Sport Irodájának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2/2009. (V. 2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az AGORA Szombathelyi Kulturális és Turisztikai Központ alapító okiratának módosítására vonatkozó előterjesztést megtárgyalta és azt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2009. május 28-i Közgyűlé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3/2009. (V. 2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a közös fenntartású intézmények alapító okiratainak módosítására vonatkozó előterjesztést megtárgyalta és azt a Közgyűlésnek jóváhagy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2009. május 28-i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84/2008. (V. 2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a Zarkaházi Szily-kastély mögött található szombathelyi 11967/9 hrsz-ú ingatlan meghatározott területének ideiglenes ingyenes használatba adására vonatkozó javaslatot megtárgyalta és azt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2009. május 28-i Közgyűlé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5/2009. (V. 2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Kulturális és Társadalmi Kapcsolatok Bizottsága a 16/1994. (VI. 9.) önkormányzati rendelet 4. § (2) bekezdés e./ pontjára hivatkozva </w:t>
      </w:r>
      <w:r>
        <w:rPr>
          <w:rFonts w:cs="Arial"/>
          <w:b/>
        </w:rPr>
        <w:t>nem javasolja</w:t>
      </w:r>
      <w:r>
        <w:rPr>
          <w:rFonts w:cs="Arial"/>
        </w:rPr>
        <w:t xml:space="preserve"> a polgármesternek, hogy a „SAVARIA” Nemzetőrség (székhely: 9700 Szombathely, Rohonci u. 5. I/5.) elnevezésében a város nevét használhassa SAVARIA Nemzetőrség form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Dr. Ipkovich György polgármester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bCs/>
        </w:rPr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6/2009. (V. 2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a Puskin mellszobor visszahelyezésére vonatkozó előterjesztést megtárgya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a szobor visszahelyezését 150.000 Ft-tal támogatja a 2009. évi Kulturális Alap terh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1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87/2009. (V. 2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Szombathely Város Fúvószenekar Egyesület részére új ruha készítését 1.000.000 forinttal támogatja a 2009. évi Önkormányzati Civil Alap terhé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009. szeptember 30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88/2009. (V. 2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Metalmovers együttes „Gyilkos percek” című videoklipjének elkészítéséhez 100.000 forint támogatást biztosít a 2009. évi Kulturális Alap terhé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6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2010. február 20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89/2009. (V. 2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Savaria Szimfonikus Zenekarnak 140.000 forint támogatást biztosít a 2009. évi Kulturális Alap terhére a Zsinagóga udvaron és az AGORA teraszán megrendezésre kerülő szabadtéri koncertek lebonyolításához azzal a feltétellel, hogy a Vas Megyei Önkormányzat is ilyen összegű támogatást biztosít a Zenekar részé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2010. február 20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0/2009. (V. 2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Ambrus Lajos: Eldorádó című könyvének kiadását 150.000 forinttal támogatja a 2009. évi Kulturális Alap terh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2010. február 20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1/2009. (V. 2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a Vas Megyei Honismeretei Egyesület ez évi működését 150.000 forinttal támogatja a 2009. évi Önkormányzati Civil Alap terh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2010. február 20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2/2009. (V. 2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a Savaria Lions Club ez évi működését 50.000 forinttal támogatja a 2009. évi Önkormányzati Civil Alap terh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2010. február 20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3/2009. (V. 2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a Derkovits szobor áthelyezéséhez szükséges Képző és Iparművészeti Lektorátus szakvéleményének beszerzéséhez szükséges 60.000 forint díjat biztosítja a 2009. évi Kulturális Alap terh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2009. augusztus 31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4/2009. (V. 2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az Ocho Macho együttes „Savaria Kingston Town” című videoklipjének az Osztrák Közszolgálati Televízió által történő elkészítését 150.000 forinttal támogatja a 2009. évi Kulturális Alap terh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2010. február 20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4200"/>
        <w:jc w:val="center"/>
        <w:rPr>
          <w:rFonts w:cs="Arial"/>
          <w:bCs/>
        </w:rPr>
      </w:pPr>
      <w:r>
        <w:rPr>
          <w:rFonts w:cs="Arial"/>
          <w:bCs/>
        </w:rPr>
        <w:t>Sági József s.k.</w:t>
      </w:r>
    </w:p>
    <w:p>
      <w:pPr>
        <w:pStyle w:val="Normal"/>
        <w:ind w:firstLine="4200"/>
        <w:jc w:val="center"/>
        <w:rPr>
          <w:rFonts w:cs="Arial"/>
          <w:bCs/>
        </w:rPr>
      </w:pPr>
      <w:r>
        <w:rPr>
          <w:rFonts w:cs="Arial"/>
          <w:bCs/>
        </w:rPr>
        <w:t>a Kulturális és Társadalmi Kapcsolatok</w:t>
      </w:r>
    </w:p>
    <w:p>
      <w:pPr>
        <w:pStyle w:val="Normal"/>
        <w:ind w:firstLine="4200"/>
        <w:jc w:val="center"/>
        <w:rPr>
          <w:rFonts w:cs="Arial"/>
          <w:bCs/>
        </w:rPr>
      </w:pPr>
      <w:r>
        <w:rPr>
          <w:rFonts w:cs="Arial"/>
          <w:bCs/>
        </w:rPr>
        <w:t>Bizottságának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ivonat hiteléü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(: Tóth Tamásné :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985" w:right="1418" w:gutter="0" w:header="0" w:top="24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02:00Z</dcterms:created>
  <dc:creator>toth.agota</dc:creator>
  <dc:description/>
  <cp:keywords/>
  <dc:language>en-US</dc:language>
  <cp:lastModifiedBy>toth.agota</cp:lastModifiedBy>
  <cp:lastPrinted>2009-05-27T15:10:00Z</cp:lastPrinted>
  <dcterms:modified xsi:type="dcterms:W3CDTF">2009-05-27T13:11:00Z</dcterms:modified>
  <cp:revision>2</cp:revision>
  <dc:subject/>
  <dc:title>SZOMBATHELY MEGYEI JOGÚ VÁROS KÖZGYŰLÉSE</dc:title>
</cp:coreProperties>
</file>