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nagy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09. május 25-én 14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Frig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z ülés napirendjére, amelyet a Kulturális és Társadalmi Kapcsolatok Bizottsága 6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8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Szombathely Megyei Jogú Város Önkormányzata 2009. évi költségvetéséről szóló rendeletének III. számú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z „AGÓRA SAVARIA, az új szellemi városközpont kialakítása a Művelődési és Sportház épületében” tervezés ütemezéséről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István, a Beruházási Iroda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Tájékoztató a 2009. június 23-28. között Athénban megrendezésre kerülő Nemzetközi Diákjáték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avasi Attila, az Oktatási, Ifjúsági és Sport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/</w:t>
        <w:tab/>
        <w:t>Javaslat az AGORA Szombathelyi Kulturális és Turisztikai Központ alapító okiratá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közös fenntartású intézmények alapító okiratai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Zarkaházi Szily-kastély mögött található szombathelyi 11967/9 hrsz-ú ingatlan meghatározott területének ideiglenes ingyenes használatba ad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városnévhasználat engedély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Varga Krisztina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Puskin mellszobor visszahelyezésér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 L É 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Berzsenyi Dániel Megyei és Városi Könyvtár igazgatói álláshelyére meghirdetett pályázat elbírál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Mesebolt Bábszínház igazgatói álláshelyére meghirdetett pályázat elbírál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Javaslat Szombathely Megyei Jogú Város Önkormányzata 2009. évi költségvetéséről szóló rendeletének III. számú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téger Gábor:</w:t>
      </w:r>
      <w:r>
        <w:rPr>
          <w:rFonts w:cs="Arial" w:ascii="Arial" w:hAnsi="Arial"/>
          <w:bCs/>
        </w:rPr>
        <w:tab/>
        <w:t>Szóbeli tájékoztatója után Sági József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A Kulturális kiadások tételsoraira vonatkozóan több módosító indítványom van: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Külön soron szerepel a Joskar-Ola Napok és a Joskar-Ola Lakótelepért Alapítvány támogatása. Közismert, hogy a Joskar-Ola Napok egy nagy rendezvény és a támogatására tervezett összeg ehhez viszonyítva kevés, ezért javasolom az 1 millió forint összeg felemelését 2 millió forinttal (összesen 3 millió forint). Javasolom a Lamantin Jazz Fesztivál és Improvizációs Táborra plusz 1,5 millió forintot (összesen 5 millió forint). Javasolom továbbá az Olad faluban megszervezésre kerülő „Oladi napok” rendezvény támogatását 200 ezer forinttal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9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éről szóló rendeletének III. számú módosítását megtárgyalta és azt a Közgyűlésnek az alábbi módosítással elfogadásra javasolja: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 xml:space="preserve">M.III/3. sz. melléklet – </w:t>
        <w:tab/>
        <w:t>Kulturális kiadások, közös fenntartású megyei intézmények, média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antin Jazz Fesztivál és Improvizációs Tábor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 1.500 e Ft</w:t>
      </w:r>
      <w:r>
        <w:rPr>
          <w:rFonts w:cs="Arial" w:ascii="Arial" w:hAnsi="Arial"/>
        </w:rPr>
        <w:tab/>
        <w:tab/>
        <w:tab/>
        <w:t>összesen: 5.000 e Ft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kar-Ola Napok és a Joskar-Ola Lakótelepért Alapítvány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+ 2.000 e Ft</w:t>
      </w:r>
      <w:r>
        <w:rPr>
          <w:rFonts w:cs="Arial" w:ascii="Arial" w:hAnsi="Arial"/>
        </w:rPr>
        <w:tab/>
        <w:tab/>
        <w:tab/>
        <w:t>összesen: 3.000 e Ft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  <w:b/>
        </w:rPr>
        <w:t>Oladi Napok</w:t>
        <w:tab/>
        <w:t>+ 200 e Ft</w:t>
      </w:r>
      <w:r>
        <w:rPr>
          <w:rFonts w:cs="Arial" w:ascii="Arial" w:hAnsi="Arial"/>
        </w:rPr>
        <w:tab/>
        <w:tab/>
        <w:tab/>
        <w:t>összesen:    2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HORVÁTH GYÖRGY MEGÉRKEZIK AZ ÜLÉSRE. A JELENLÉVŐ BIZOTTSÁGI TAGOK LÉTSZÁMA 7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Javaslat az „AGÓRA SAVARIA, az új szellemi városközpont kialakítása a Művelődési és Sportház épületében” tervezés ütemezésérő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Tóth István:</w:t>
      </w:r>
      <w:r>
        <w:rPr>
          <w:rFonts w:cs="Arial" w:ascii="Arial" w:hAnsi="Arial"/>
          <w:bCs/>
        </w:rPr>
        <w:tab/>
        <w:t>A Közgyűlés a 180/2009. számú határozatában az „Agora multifunkcionális közösségi központok és területi közművelődési tanácsadó szolgálat infrastrukturális feltételeinek kialakítása” című pályázat megvalósítás helyszínének az AGORA-Művelődési és Sportház épületét jelölte ki. A II. forduló pályázati dokumentációja – a pályázat szakmai tartalmának változatlan hagyása mellett – ezen módosítással kerül kidolgozásra. A pályázat benyújtásának határideje 2009. augusztus 31-e, feltétele pedig az építési engedélyezési eljárás elindítása. A közbeszerzés tárgya: „AGÓRA SAVARIA, az új szellemi városközpont” kialakítása. A tanulmányterv elkészítésének határideje 2009. július 15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 xml:space="preserve">Nagy horderejű dologról van szó, viszonylag rövid előterjesztéssel. Az előterjesztésben el van rejtve egy 70 millió forintos összeg, amelyet a kiviteli tervek elkészítésére kell fordítani. Sajnos benne van az is, hogy esetleg ez a 70 millió forint elvész, ha nem kapjuk meg a támogatás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előterjesztést, mint Kulturális Bizottság elnök fogom támogatni. Azt azonban látnunk kell, hogy bizonyos mértékig ez hazardírozásnak is tűnhet. Azonban, ha ezt nem tesszük meg, akkor az 1,5 milliárd forintnyi összeg elvész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témában nagy valószínűséggel szükség lesz egy Városfejlesztési és Kulturális Bizottsági együttes ülésre, amelynek időpontja függ a jövő havi Közgyűlés időpontjától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0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AGÓRA SAVARIA, az új szellemi városközpont kialakítása a Művelődési és Sportház épületében” tervezés ütemezésére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Tájékoztató a 2009. június 23-28. között Athénban megrendezésre kerülő Nemzetközi Diákjátékok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vasi Attila:</w:t>
      </w:r>
      <w:r>
        <w:rPr>
          <w:rFonts w:cs="Arial" w:ascii="Arial" w:hAnsi="Arial"/>
          <w:bCs/>
        </w:rPr>
        <w:tab/>
        <w:t>Sági József és Horváth György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június 23-28. között Athénban megrendezésre kerülő Nemzetközi Diákjátékokkal kapcsolatos tájékoztatót megtárgyalta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TTEGI ATTILA MEGÉRKEZIK AZ ÜLÉSRE. A JELENLÉVŐ BIZOTTSÁGI TAGOK LÉTSZÁMA 8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 xml:space="preserve">Javaslat az AGORA Szombathelyi Kulturális és Turisztikai Központ alapító okiratának módosítására 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törvényi előírásoknak megfelelően módosítottuk az AGORA Szombathelyi Kulturális és Turisztikai Központ alapító okiratát, tehát egyrészt egy technikai módosításról van szó, másrészt az AGORA telephelyeinek elnevezésében javasoljuk szerepeltetni az AGORA névhasználatot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2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GORA Szombathelyi Kulturális és Turisztikai Központ alapító okiratának módosít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a közös fenntartású intézmények alapító okirataina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</w:rPr>
        <w:tab/>
        <w:t>A közös fenntartású intézmények alapító okiratainál csak technikai jellegű módosításról van szó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3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ös fenntartású intézmények alapító okiratai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Javaslat a Zarkaházi Szily-kastély mögött található szombathelyi 11967/9 hrsz-ú ingatlan meghatározott területének ideiglenes ingyenes használatba ad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4/2008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Zarkaházi Szily-kastély mögött található szombathelyi 11967/9 hrsz-ú ingatlan meghatározott területének ideiglenes ingyenes használatba adás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Javaslat városnévhasználat engedé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6 igen szavazattal, 2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5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16/1994. (VI. 9.) önkormányzati rendelet 4. § (2) bekezdés e./ pontjára hivatkozv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„SAVARIA” Nemzetőrség (székhely: 9700 Szombathely, Rohonci u. 5. I/5.) elnevezésében a város nevét használhassa SAVARIA Nemzetőrség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Javaslat a Puskin mellszobor visszahelyezés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6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Puskin mellszobor visszahelyezésére vonatkozó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bor visszahelyezését 150.000 Ft-tal támoga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Egy korábbi bizottsági ülésen kifejezte azon szándékát, hogy a Fúvószenekar részére új ruha vásárlását támogatja 1 millió forinttal. Javasolom, hogy a támogatási szerződés megkötéséhez ezen szándékunkat határozat formájában erősítsük meg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7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Szombathely Város Fúvószenekar Egyesület részére új ruha készítését 1.00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szeptember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váth Aranka:</w:t>
      </w:r>
      <w:r>
        <w:rPr>
          <w:rFonts w:cs="Arial" w:ascii="Arial" w:hAnsi="Arial"/>
        </w:rPr>
        <w:tab/>
        <w:t>Standy Miklós, a szombathelyi Metalmovers Együttes menedzsere azzal a kéréssel fordult a Tisztelt Bizottsághoz, hogy „Gyilkos percek” címadó dal videoklipjének forgatásához 150.000-200.000 forint támogatás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sor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8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talmovers együttes „Gyilkos percek” című videoklipjének elkészítéséhez 100.000 forint támogatást biztosít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Savaria Szimfonikus zenekar együttműködési megállapodást készül kötni az AGORA Szombathelyi Kulturális és Turisztikai Központtal szabadtéri koncertek rendezésére. Az előadások helyszínei: Zsinagóga udvar – amely egy új kulturális helyszíne lesz a városnak – és az AGORA terasz. Az idei nyáron négy koncert megrendezését tervezik, amelynek összköltsége 850.000 forint. A költséget a két intézmény közösen viseli. A Szimfonikus Zenekarnak azonban az előzetes kalkulációban szereplő, jegyeladásból származó bevétel levonását követően 280.000 forintra lenne szüksége a megvalósításhoz. Kérik, hogy fenti összeget a Kulturális és Társadalmi Kapcsolatok Bizottsága biztosítsa számukra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Javasolom a Bizottságnak, hogy abban az esetben biztosítsunk támogatást, amennyiben a Vas Megyei Önkormányzat is támogatja a Szimfonikus Zenekar ezen programjá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9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Szimfonikus Zenekarnak 140.000 forint támogatást biztosít a 2009. évi Kulturális Alap terhére a Zsinagóga udvaron és az AGORA teraszán megrendezésre kerülő szabadtéri koncertek lebonyolításához azzal a feltétellel, hogy a Vas Megyei Önkormányzat is ilyen összegű támogatást biztosít a Zeneka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Kortárs Kiadó az Ünnepi Könyvhétre szeretné újra kiadni a József Attila-díjas író, Ambrus Lajos ELDORÁDÓ című regényét. A könyv kiadásának költsége 1.013.000 forint, amelyhez kérik a Tisztelt Bizottság támogat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em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0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mbrus Lajos: Eldorádó című könyvének kiadását 150.000 forinttal támoga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A Bizottság 2009. április 20-án döntött a 2009. évi Önkormányzati Civil Alap pályázatról. Az elbírálás során formai hiba miatt elutasította a Vas Megyei Honismereti Egyesület és a Savaria Lions Club pályázatát arra hivatkozással, hogy a pályázati anyagot 2009. április 1-jén adták postára. A két szervezet Irodánkon bemutatta a postai feladóvevényt, amelyen mindkét esetben 2009. március 31-e szerepel, így formai okra hivatkozva a pályázatok nem elutasíthatók. Minderre tekintettel kérem a Tisztelt Bizottságot, hogy vizsgálja felül korábbi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ka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1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Vas Megyei Honismeretei Egyesület ez évi működését 15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2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Lions Club ez évi működését 50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Döntés született a Derkovits szobor Rohonci útról történő áthelyezéséről a Derkovits Gyula Általános Iskola előtti térre. Az áthelyezés engedélyezéséhez szükség van a Képző és Iparművészeti Lektorátus szakvéleményére, amelynek költsége 60.000 forint. Ez az összeg azonban a 2009. évi költségvetésben nem áll rendelkezésre. Javasolom a Tisztelt Bizottságnak, hogy a szobor áthelyezéséhez a fenti összeget biztos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vaslat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3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Derkovits szobor áthelyezéséhez szükséges Képző és Iparművészeti Lektorátus szakvéleményének beszerzéséhez szükséges 60.000 forint díjat biztosí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auguszt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  <w:bCs/>
        </w:rPr>
        <w:tab/>
        <w:t>Szombathely talán legismertebb zenekara az Ocho Macho nevű formáció. Megalakulásuk óta egyre nagyobb a szépszerűségük. Az Osztrák Közszolgálati Televízió (ORF) felajánlott egy teljes stábot azért, hogy a zenekar elkészíthesse első klipjét. A forgatás helyszíne teljes egészében Szombathely, a dal címe „Savaria Kingston Town”, magyar nyelvű szöveggel. Az ORF támogatás mértéke (magyar árakon számolva) kb. 6-700 ezer forint, a videoklip első osztályú gyártásához további 3-400 ezer forint szükséges. Ehhez kérik a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4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Ocho Macho együttes „Savaria Kingston Town” című videoklipjének az Osztrák Közszolgálati Televízió által történő elkészítését 150.000 forinttal támoga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10./ és 11./ napirend tárgyalására zárt ülést rendel el, amelyről külön jegyzőkönyv készül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Idegenforg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6:00Z</dcterms:created>
  <dc:creator>Tóth Ágota</dc:creator>
  <dc:description/>
  <cp:keywords/>
  <dc:language>en-US</dc:language>
  <cp:lastModifiedBy>toth.agota</cp:lastModifiedBy>
  <cp:lastPrinted>2009-05-27T14:45:00Z</cp:lastPrinted>
  <dcterms:modified xsi:type="dcterms:W3CDTF">2009-05-27T12:45:00Z</dcterms:modified>
  <cp:revision>5</cp:revision>
  <dc:subject/>
  <dc:title/>
</cp:coreProperties>
</file>