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3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Derkovits szobor áthelyezéséhez szükséges Képző és Iparművészeti Lektorátus szakvéleményének beszerzéséhez szükséges 60.000 forint díjat biztosítja a 2009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09. augusztus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23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23:00Z</dcterms:modified>
  <cp:revision>2</cp:revision>
  <dc:subject/>
  <dc:title>K I V O N A T</dc:title>
</cp:coreProperties>
</file>